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Harrell, Breeland, R. Brown, Campsen, Chellis, Dantzler, Limehouse, Mack, Scarborough, Whatl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st Ashley High School Varsity Girls’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THE “WILDCATS” OF WEST ASHLEY HIGH SCHOOL VARSITY GIRLS SOCCER TEAM OF CHARLESTON FOR WINNING THE 2002 CLASS AAAA STATE CHAMPIONSHIP ON SATURDAY, MAY 11, 2002, AND TO WISH THEM EVERY SUCCESS IN THEIR FUTURE ATHLETIC AND ACADEM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take great pleasure in congratulating the “Wildcats” of West Ashley High School Girls Soccer Team of Charleston for winning the 2002 Class AAAA State Championship on Saturday, May 11, 2002, at Memorial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 Ashley High School Girls Soccer Team finished the season with an overall record of nineteen wins and five losses, an amazing accomplishment for a high school that is just two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 Ashley “Wildcats” showed great character and class in addition to a winning attitude as they defeated Mauldin High School in a 2</w:t>
        <w:noBreakHyphen/>
        <w:t xml:space="preserve">1 victory in the championship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on their first State AAAA Championship this year, and this was also the first State Championship ever won by a West Ashley High School team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 Ashley High School Varsity Girls Soccer Team was lead by a confident Coach Drew McNeely.  Coach McNeely knew his “Wildcats” had numerous young talented players who gave his squad great depth and knew his team had the ingredients to win the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pplaud the “Wildcats” of the West Ashley High School Varsity Girls Soccer Team and their coach, Drew McNeely, on their fantastic season and their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Wildcats” of West Ashley High School Varsity Girls Soccer Team of Charleston for winning the 2002 Class AAAA State Championship on Saturday, May 11, 2002, and wish them every success in their future athletic and academ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Drew McNeely on behalf of the West Ashley High School Girls Socce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swb</dc:creator>
  <dc:description/>
  <cp:keywords/>
  <dc:language>en-US</dc:language>
  <cp:lastModifiedBy>N Cumfer</cp:lastModifiedBy>
  <cp:lastPrinted>2002-05-28T12:51:00Z</cp:lastPrinted>
  <dcterms:modified xsi:type="dcterms:W3CDTF">2014-12-01T14:41:00Z</dcterms:modified>
  <cp:revision>5</cp:revision>
  <dc:subject/>
  <dc:title>2001-2002 Bill 5358: West Ashley High School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