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Harrell, Breeland, R. Brown, Campsen, Chellis, Dantzler, Limehouse, Mack, Scarborough, Whatley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4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st Ashley High School Varsity Girls’ Soccer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MEMBERS OF THE WEST ASHLEY HIGH SCHOOL GIRLS SOCCER TEAM, THEIR COACHES, STAFF, AND OTHER SCHOOL OFFICIALS AT A DATE AND TIME TO BE DETERMINED BY THE SPEAKER, TO CONGRATULATE THEM ON THEIR OUTSTANDING SEASON AND THEIR EXCITING 2002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of the House of Representatives to the members of the West Ashley High School Girls Soccer Team, their coaches, staff, and other school officials at a date and time to be determined by the Speaker, to congratulate them on their outstanding season and their exciting 2002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swb</dc:creator>
  <dc:description/>
  <cp:keywords/>
  <dc:language>en-US</dc:language>
  <cp:lastModifiedBy>N Cumfer</cp:lastModifiedBy>
  <cp:lastPrinted>2002-05-28T14:41:00Z</cp:lastPrinted>
  <dcterms:modified xsi:type="dcterms:W3CDTF">2014-12-01T14:41:00Z</dcterms:modified>
  <cp:revision>5</cp:revision>
  <dc:subject/>
  <dc:title>2001-2002 Bill 5359: West Ashley High School Varsity Girls’ Soccer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