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eg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egan, Barfield, Edge, Witherspoon, Allen, Allison, Altman, Askins, Bales, Barrett, Battle, Bingham, Bowers, Breeland, G. Brown, J. Brown, R. Brown, Campsen, Carnell, Cato, Chellis, Clyburn, Coates, Cobb</w:t>
        <w:noBreakHyphen/>
        <w:t>Hunter, Coleman, Cooper, Cotty, Dantzler, Davenport, Delleney, Easterday, Emory, Fleming, Freeman, Frye, Gilham, Gourdine, Govan, Hamilton, Harrell, Harrison, Harvin, Haskins, Hayes, J. Hines, M. Hines, Hinson, Hosey, Howard, Huggins, Jennings,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31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elley, Representative Mark Steph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REPRESENTATIVE MARK STEPHEN KELLEY AS HE CONCLUDES TEN YEARS OF KNOWLEDGEABLE AND EFFECTIVE SERVICE IN THE SOUTH CAROLINA HOUSE OF REPRESENTATIVES TO THE CITIZENS OF HORRY COUNTY AND THE PEOPLE OF THIS STATE AND WISH HIM WELL AS HE PURSUES HIS BUSINESS INTERESTS AND DEDICATES HIS TIME TO HIS DEVOTE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Mark Stephen Kelley arrived on the political scene in 1993 as a newly elected member to the South Carolina House of Representatives from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yrtle Beach restaurant owner and former member of the United States Air Force brought with him a vast knowledge of business and finance, a keen sense of duty, and a sensitivity to the everyday concerns of ordinary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knowledgeable, dedicated, and sensible approach to the legislative process resulted in his growth into a much respected member of the prestigious Ways and Means Committee, where he effectively combined his understanding of finances, people, and the process to earn the respect of his fellow lawmakers as a voice of reason in the dizzying budget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k Kelley has also served as Rules Committee Chairman since December, 2000 where he discharged these duties with distinction and a sense of fairness and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sistent with his sensibility and his sensibleness, our esteemed colleague Mark Kelley chooses now to answer the call for increased and enhanced time with his family</w:t>
        <w:noBreakHyphen/>
        <w:noBreakHyphen/>
        <w:t>his wife, the former Lisa Murie Knauth, and children Kristofer, Nicolos, Elise, and Sean Micha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and the State of South Carolina are the lasting beneficiaries of his dedicated service at the Stat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by this resolution, express their appreciation to this truly fine man and public servant for all his contributions to Horry County, the General Assembly, and the State of South Carolina, and wish him Godspeed as his tenure in the House comes to a clo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Mark Stephen Kelley as he concludes ten years of knowledgeable and effective service in the South Carolina House of Representatives to the citizens of Horry County and the people of this State and wish him well as he pursues his business interests and dedicates his time to his devoted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presentative Kel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DKA</dc:creator>
  <dc:description/>
  <cp:keywords/>
  <dc:language>en-US</dc:language>
  <cp:lastModifiedBy>N Cumfer</cp:lastModifiedBy>
  <cp:lastPrinted>2002-05-28T16:41:00Z</cp:lastPrinted>
  <dcterms:modified xsi:type="dcterms:W3CDTF">2014-12-01T14:41:00Z</dcterms:modified>
  <cp:revision>5</cp:revision>
  <dc:subject/>
  <dc:title>2001-2002 Bill 5360: Kelley, Representative Mark Steph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