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3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oates, Weeks, G.M. Smith, J. Young, Allen, Allison, Altman, Askins, Bales, Barfield, Barrett, Battle, Bingham, Bowers, Breeland, G. Brown, J. Brown, R. Brown, Campsen, Carnell, Cato, Chellis, Clyburn,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oon, Law, Leach, Lee, Limehouse, Littlejohn, Lloyd, Loftis, Lourie, Lucas, Mack, Martin, McCraw, McGee, McLeod, Meacham</w:t>
        <w:noBreakHyphen/>
        <w:t>Richardson, Merrill, Miller, Moody</w:t>
        <w:noBreakHyphen/>
        <w:t>Lawrence, J.H. Neal, J.M. Neal, Neilson, Ott, Owens, Parks, Perry, Phillips, Quinn, Rhoad, Rice, Riser, Rivers, Rodgers, Rutherford, Sandifer, Scarborough, Scott, Sharpe, Sheheen, Simrill, Sinclair, D.C. Smith, F.N. Smith, J.E. Smith, J.R. Smith, W.D. Smith, Snow, Stille, Stuart, Talley, Taylor, Thompson, Townsend, Tripp, Trotter, Vaughn, Walker, Webb, Whatley, Whipper, White, Wilder, Wilkins, Witherspoon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222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cFaddin, Chief Magistrate Geor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2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RECOGNIZE AND COMMEND CHIEF MAGISTRATE GEORGE MCFADDIN OF SUMTER FOR HIS COURAGE DISPLAYED IN HIS RESPONSE TO AN AUTOMOBILE ACCIDENT NEAR INTERSTATE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mter Chief Magistrate George McFaddin was the first volunteer firefighter on the scene of an automobile accident near Interstate 95 on Tuesday night, May 7,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Magistrate McFaddin, a dedicated and courageous volunteer firefighter since 1974, was the first to respond to the call from Station 17 in the Salem</w:t>
        <w:noBreakHyphen/>
        <w:t>Black River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1999 Toyota that Pamela Dukes was driving had flipped into a ditch and caught on fire when she lost control of her car as she was traveling south on Forge Ro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cFadden, in full firefighter gear, including helmet and face guard, was trying to extinguish the automobile fire when an explosion under the hood propelled a piece of the flaming engine which struck him in the h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umter and Clarendon Counties sent emergency workers to the scene after they learned that a firefighter was down with unspecified inju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Magistrate McFaddin was taken to Toumey Regional Medical Center where he was treated for a concussion and released a few hours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amela Dukes, who had already crawled from the vehicle to safety, was airlifted to Palmetto Richland Memorial Hospital with head injuries and was listed in fair condition after the acci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ef Magistrate George McFaddin, mindful of his responsibilities, returned to his chambers the next day with a headache but generally in good heal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hat the members of the House of Representatives pause in recognition of such a valiant and courageous South Carolinian as Chief Magistrate George McFaddin of Sumt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commend Chief Magistrate George McFaddin of Sumter for his courage displayed during a response to an automobile accident near Interstate 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ef Magistrate George McFaddin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22:00Z</dcterms:created>
  <dc:creator>bbm</dc:creator>
  <dc:description/>
  <cp:keywords/>
  <dc:language>en-US</dc:language>
  <cp:lastModifiedBy>N Cumfer</cp:lastModifiedBy>
  <cp:lastPrinted>2002-05-28T17:14:00Z</cp:lastPrinted>
  <dcterms:modified xsi:type="dcterms:W3CDTF">2014-12-01T14:41:00Z</dcterms:modified>
  <cp:revision>5</cp:revision>
  <dc:subject/>
  <dc:title>2001-2002 Bill 5361: McFaddin, Chief Magistrate Geor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