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6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436sd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aber, Rhett, Jr.; privilege of Flo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9</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PRIVILEGE OF THE FLOOR OF THE HOUSE OF REPRESENTATIVES AT A DATE AND TIME TO BE DETERMINED BY THE SPEAKER TO RHETT TABER, JR., OF FORT MOTTE AND THE TEAM BUOY CREEK WATER SKIERS FOR THE PURPOSE OF RECOGNIZING THEM FOR THEIR ACCOMPLISHMENTS AT THE INT AMATEUR SKI TOURNAMENT IN HOUSTON, TEX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is extended to Rhett Taber, Jr., of Fort Motte and the Team Buoy Creek Water Skiers at a time and on a date as determined by the Speaker, for the purpose of recognizing them for their accomplishments at the INT Amateur Ski Tournament in Houston, Tex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3:00Z</dcterms:created>
  <dc:creator>gk1</dc:creator>
  <dc:description/>
  <cp:keywords/>
  <dc:language>en-US</dc:language>
  <cp:lastModifiedBy>N Cumfer</cp:lastModifiedBy>
  <cp:lastPrinted>2002-05-28T17:05:00Z</cp:lastPrinted>
  <dcterms:modified xsi:type="dcterms:W3CDTF">2014-12-01T14:41:00Z</dcterms:modified>
  <cp:revision>5</cp:revision>
  <dc:subject/>
  <dc:title>2001-2002 Bill 5363: Taber, Rhett, Jr.;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