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36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el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elley, Barfield, Keegan, Miller and Witherspo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435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Invitations and Memorial Resolutions Committee 24 HIM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OT to name interchanges in Horry County after branches of US military servic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29</w:t>
        <w:tab/>
        <w:t>Introduced, referred to Committee</w:t>
        <w:tab/>
        <w:t>24 HIM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REQUEST THE DEPARTMENT OF TRANSPORTATION TO NAME PARTICULAR INTERCHANGES IN HORRY COUNTY AFTER EACH BRANCH OF THE MILITARY SERVICES OF THE UNITED ST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Department of Transportation is requested to name the below-referenced interchanges after each specified branch of the military services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Intersection of SC 22 and SC 319 - United States Arm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Intersection of SC 22 and SC 22 and US 701 - United States Marine Corp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Intersection of SC 22 and SC 905 - United States Nav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Intersection of SC 22 and SC 90 - United States Air For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>Intersection of SC 22 and Coastal Bays Parkway - United States Coast Gu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resolved that the Department of Transportation is further requested to install appropriate markers or signs at these intersections, as the department considers appropri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29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23:00Z</dcterms:created>
  <dc:creator>gk1</dc:creator>
  <dc:description/>
  <cp:keywords/>
  <dc:language>en-US</dc:language>
  <cp:lastModifiedBy>N Cumfer</cp:lastModifiedBy>
  <cp:lastPrinted>2002-05-29T08:54:00Z</cp:lastPrinted>
  <dcterms:modified xsi:type="dcterms:W3CDTF">2014-12-01T14:41:00Z</dcterms:modified>
  <cp:revision>5</cp:revision>
  <dc:subject/>
  <dc:title>2001-2002 Bill 5364: DOT to name interchanges in Horry County after branches of US military servi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