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4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ad E. Saleeby Developmental Ce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THAD E. SALEEBY DEVELOPMENTAL CENTER OF DARLINGTON COUNTY FOR ITS EXCELLENT SERVICE TO PERSONS WITH SPECIAL NEEDS, AND TO CONGRATULATE THE CENTER ON ITS DEPARTMENT OF HEALTH AND ENVIRONMENTAL CONTROL RECERTIFICATION SURVEY WITH A SCORE OF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ad E. Saleeby Developmental Center of Darlington County is named after the late Thad Eli Saleeby, an attorney and native Hartsvil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the State of South Carolina in the House of Representatives, was a member of the State Highway Commission and was instrumental in the establishment of the Commission for the Department of Mental Retardation where he served as a charter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leeby, being disabled from polio, had firsthand knowledge of the needs of people with disabling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eby Center admitted its first individual on January 14, 1975; the structure originally provided services for eighty</w:t>
        <w:noBreakHyphen/>
        <w:t>eight individuals and later expanded to one hundred thirty</w:t>
        <w:noBreakHyphen/>
        <w:t>two; and currently the center is licensed for ninety</w:t>
        <w:noBreakHyphen/>
        <w:t>six individuals and is furnished with state</w:t>
        <w:noBreakHyphen/>
        <w:t>of</w:t>
        <w:noBreakHyphen/>
        <w:t>the-art medical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eby Center is the only facility in the State that offers a physical design which provides a consistent, stable climate for medically challenged and developmentally disabled persons under one roof, and has an active treatment service delivery system that focuses on blending medical, developmental, therapeutic, and resid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aleeby Center is a genuine community lifeline and is rendering splendid service and assistance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enter recently had its Department of Health and Environmental Control recertification survey and the facility was one hundred percent and Hartsville is fortunate to have the Thad E. Saleeby Residential Facility as a part of the active community in serving people with disab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commend the Thad E. Saleeby Developmental Center of Darlington County for its excellent service to persons with special needs, and congratulate the center on its Department of Health and Environmental Control recertification survey with a score of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had E. Saleeby Development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DKA</dc:creator>
  <dc:description/>
  <cp:keywords/>
  <dc:language>en-US</dc:language>
  <cp:lastModifiedBy>N Cumfer</cp:lastModifiedBy>
  <cp:lastPrinted>2002-05-29T08:51:00Z</cp:lastPrinted>
  <dcterms:modified xsi:type="dcterms:W3CDTF">2014-12-01T14:41:00Z</dcterms:modified>
  <cp:revision>5</cp:revision>
  <dc:subject/>
  <dc:title>2001-2002 Bill 5366: Thad E. Saleeby Developmental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