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5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llcrest High School Soft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MEMBERS OF THE LADY RAMS OF HILLCREST HIGH SCHOOL GIRLS SOFTBALL TEAM, THEIR COACHES, STAFF, AND OTHER SCHOOL OFFICIALS ON JUNE 4, 2002, AT A TIME TO BE DETERMINED BY THE SPEAKER, TO CONGRATULATE THEM ON THEIR OUTSTANDING SEASON AND THEIR EXCITING 2002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of the House of Representatives to the members of the Lady Rams of Hillcrest High School Girls Softball Team, their coaches, staff, and other school officials on June 4, 2002, at a time to be determined by the Speaker, to congratulate them on their outstanding season and their exciting 2002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3:00Z</dcterms:created>
  <dc:creator>swb</dc:creator>
  <dc:description/>
  <cp:keywords/>
  <dc:language>en-US</dc:language>
  <cp:lastModifiedBy>N Cumfer</cp:lastModifiedBy>
  <cp:lastPrinted>2002-05-29T08:55:00Z</cp:lastPrinted>
  <dcterms:modified xsi:type="dcterms:W3CDTF">2014-12-01T14:42:00Z</dcterms:modified>
  <cp:revision>5</cp:revision>
  <dc:subject/>
  <dc:title>2001-2002 Bill 5367: Hillcrest High School Soft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