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Merrill, Altman, Breeland, R. Brown, Campsen, Chellis, Dantzler, Harrell, Mack, Scarborough, Whatley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4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ishop England High School Girls' Soccer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AND CONGRATULATE THE COACHES AND MEMBERS OF THE BISHOP ENGLAND HIGH SCHOOL GIRLS SOCCER TEAM OF CHARLESTON UPON WINNING THE CLASS AA</w:t>
        <w:noBreakHyphen/>
        <w:t>A STATE CHAMPIONSHIP TITLE SATURDAY, MAY 11, 2002, AND TO WISH THEM EVERY SUCCESS IN THEIR FUTURE ATHLETIC AND ACADEMIC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pplaud the coaches and young ladies of the Bishop England High School Girls Soccer Team on winning the 2002 Class AA</w:t>
        <w:noBreakHyphen/>
        <w:t>A Girls Soccer Championship with a remarkable 3</w:t>
        <w:noBreakHyphen/>
        <w:t>2 overtime victory over Christ Church Episcopal School at Memorial Stadium, Columbia, on Saturday, May 11,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ishops” have played in the state championship ten times in eleven years since the South Carolina High School League sanctioned the 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year’s talented and triumphant team was led to victory by Coach Jim Hinchey and had a winning season with a record of 18</w:t>
        <w:noBreakHyphen/>
        <w:t>5</w:t>
        <w:noBreakHyphen/>
        <w:t>2 for th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Bishops” soccer team played with finesse and determination throughout the season and especially in the overtime championship game with Christ Church.  “This group is extremely talented,” Coach Hinchey said of his young team.  “If they continue to train hard and maintain their intensity, the future is b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sincerely congratulates the coaches and members of the Bishop England High School Class AA</w:t>
        <w:noBreakHyphen/>
        <w:t xml:space="preserve">A State Championship Girls Soccer Team on their outstanding season and spectacular championship w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and congratulate the coaches and members of the Bishop England High School Girls Soccer Team of Charleston upon winning the Class AA</w:t>
        <w:noBreakHyphen/>
        <w:t xml:space="preserve">A State Championship title Saturday, May 11, 2002, and to wish them every success in their future athletic and academic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ach Jim Hinchey on behalf of the 2002 Bishop England High School Class AA</w:t>
        <w:noBreakHyphen/>
        <w:t xml:space="preserve">A State Championship Girls Soccer Team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3:00Z</dcterms:created>
  <dc:creator>swb</dc:creator>
  <dc:description/>
  <cp:keywords/>
  <dc:language>en-US</dc:language>
  <cp:lastModifiedBy>N Cumfer</cp:lastModifiedBy>
  <cp:lastPrinted>2002-05-28T10:52:00Z</cp:lastPrinted>
  <dcterms:modified xsi:type="dcterms:W3CDTF">2014-12-01T14:42:00Z</dcterms:modified>
  <cp:revision>5</cp:revision>
  <dc:subject/>
  <dc:title>2001-2002 Bill 5369: Bishop England High School Girl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