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nking and Insurance Committee SBI 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nking and Insur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1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tive reinsurance company, Captive and protected cell insurance companies; Insurance,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5</w:t>
        <w:tab/>
        <w:t>Act No. A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09</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2</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8, R57, S5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SPONSORED CAPTIVE INSURANCE COMPANY AND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BY ADDING SECTION 38</w:t>
        <w:noBreakHyphen/>
        <w:t>90</w:t>
        <w:noBreakHyphen/>
        <w:t>235 SO AS TO MAKE THE TERMS AND CONDITIONS RELATING TO A PROTECTED CELL INSURANCE COMPANY APPLY TO A SPONSORED CAPTIVE 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100, RELATING TO INVESTMENT REQUIREMENTS, SO AS TO DELETE A SPONSORED CAPTIVE INSURANCE COMPANY FROM INVESTMENT REQUIREMENTS, TO AMEND SECTION 38</w:t>
        <w:noBreakHyphen/>
        <w:t>90</w:t>
        <w:noBreakHyphen/>
        <w:t>150, RELATING TO PROMULGATION OF REGULATIONS, SO AS TO PROVIDE FOR THE ADOPTION OF RULES AND ISSUANCE OF ORDERS BY THE DIRECTOR; TO AMEND SECTION 38</w:t>
        <w:noBreakHyphen/>
        <w:t>90</w:t>
        <w:noBreakHyphen/>
        <w:t>180, RELATING TO CAPITAL AND SURPLUS OF A SPONSORED CAPTIVE INSURANCE COMPANY, SO AS TO PROHIBIT THE USE BY A SPONSORED CAPTIVE INSURANCE COMPANY OF ITS CAPITAL AND SURPLUS TO PAY EXPENSES OR CLAIMS OF A PROTECTED CELL; TO AMEND SECTION 38</w:t>
        <w:noBreakHyphen/>
        <w:t>90</w:t>
        <w:noBreakHyphen/>
        <w:t>220, RELATING TO SPONSORS OF CAPTIVE INSURANCE COMPANIES, SO AS TO ALLOW THE SPONSOR TO BE AN INSURANCE HOLDING COMPANY CONTROLLING AN INSURER LICENSED IN ANY STATE AND REGISTERED IN ITS STATE OF DOMICILE, AND TO REQUIRE STATE LICENSING OR AUTHORIZATION OR, IN THE ALTERNATIVE, A TRUST FUND SECURING LOSSES; TO AMEND SECTION 38</w:t>
        <w:noBreakHyphen/>
        <w:t>90</w:t>
        <w:noBreakHyphen/>
        <w:t>230, RELATING TO PARTICIPANTS IN A SPONSORED CAPTIVE INSURANCE COMPANY, SO AS TO ALLOW THE DIRECTOR TO APPROVE WAIVERS OF LIMITATIONS ON INSURANCE OF RISK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ing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pital and surplus limits on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rporation of a captive reinsurance compan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counting of loss and loss adjustment expens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75.</w:t>
        <w:tab/>
        <w:t>(A)</w:t>
        <w:tab/>
        <w:t>A sponsored captive insurance company and 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ponsored captive insurance company and 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may disallow the discounting of reserves if a sponsored captive insurance company or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nual captive reinsuranc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ident manager of assets of captive reinsurance compan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onsored captive insurance company subject to terms and conditions for a protected cell insurance company;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235.</w:t>
        <w:tab/>
        <w:t>(A)</w:t>
        <w:tab/>
        <w:t>Except as otherwise provided in this chapter, the terms and conditions provided in Chapter 10 relating to a protected cell insurance company apply in full to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otected cell need not be established solely for the purpose of effecting insurance securitizations, but may be established for the purpose of isolating the expenses and claims of a sponsored captive insurance compan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ponsored captive insurance company shall attribute all insurance obligations, assets, and liabilities relating to a participant’s risks to the participant’s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tion 38</w:t>
        <w:noBreakHyphen/>
        <w:t>10</w:t>
        <w:noBreakHyphen/>
        <w:t>40(F)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Captive insurance company’ means a pure captive insurance company, association captive insurance company, captive reinsurance company,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onsolidated debt to total capital ratio’ means the ratio of the sum of (a) all debt and hybrid capital instruments including, but not limited to, all borrowings from banks, all senior debt, all subordinated debt, all trust preferred shares, and all other hybrid capital instruments that are not included in the determination of consolidated GAAP new worth issued and outstanding to (b) total capital, consisting of all debt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Treasury rates’ means the United States treasury strips asked yield as published in the Wall Street Journal as of a balance shee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 of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Before March first of each year, a captive insurance company or a captive reinsurance company shall submit to the director a report of its financial condition, verified by oath of two of its executive officers. Except as provided in Sections 38</w:t>
        <w:noBreakHyphen/>
        <w:t>90</w:t>
        <w:noBreakHyphen/>
        <w:t>40 and 38</w:t>
        <w:noBreakHyphen/>
        <w:t>90</w:t>
        <w:noBreakHyphen/>
        <w:t>50, a captive insurance company or a captive reinsurance company shall report using generally accepted accounting principles, unless the director approves the use of statutory accounting principles, with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bility of investment requirements;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90</w:t>
        <w:noBreakHyphen/>
        <w:t>10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00.</w:t>
        <w:tab/>
        <w:t>(A)</w:t>
        <w:tab/>
        <w:t xml:space="preserve">An association captive insurance company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ure captive insurance company, an industrial insured captive insurance company, and a sponsored captive insurance company  are not subject to any restrictions on allowable investments contained in this title;  however, the director may prohibit or limit an investment that threatens the solvency or liquidity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mulgation of regulations, adoption of rules, issuance of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90</w:t>
        <w:noBreakHyphen/>
        <w:t>15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50.</w:t>
        <w:tab/>
        <w:t>The director may promulgate and, from time to time, amend rules and regulations and issue orders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pital and surplus of a sponsored captive insurance compan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90</w:t>
        <w:noBreakHyphen/>
        <w:t>18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180.</w:t>
        <w:tab/>
        <w:t>(A)</w:t>
        <w:tab/>
        <w:t xml:space="preserve">Except as otherwise provided in this section, the terms and conditions provided for in Chapter 27 pertaining to insurance reorganizations, receiverships, and injunctions apply in full to captive insurance companies formed or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case of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ssets of the protected cell may not be used to pay expenses or claims other than those attributable to the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ts capital and surplus at all times must be available to pay expenses of or claims against the sponsored captive insurance company and may not be used to pay expenses or claims attributable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applicable to a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220.</w:t>
        <w:tab/>
        <w:t>A sponsor of a sponsored captive insurance company must be an insurer licensed pursuant to the laws of a state, an insurance holding company that controls an insurer licensed pursuant to the laws of any state and subject to registration pursuant to the insurance holding company system laws of the state of domicile of the insurer, a reinsurer authorized or approved pursuant to the laws of a state, or a captive insurance company formed or licensed pursuant to this chapter.  A risk retention group may not be either a sponsor or a participant of a sponsored captive insurance company.  The business written by a sponsored captive insurance company with respect to each protected cell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ronted by an insurance company licensed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y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rticipants in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90</w:t>
        <w:noBreakHyphen/>
        <w:t>23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230.</w:t>
        <w:tab/>
        <w:t>(A)</w:t>
        <w:tab/>
        <w:t xml:space="preserve">An association, a corporation, a limited liability company, a partnership, a trust, or other business entity may be a participant in a sponsored captive insurance company formed or licen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sponsor may be a participant in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articipant need not be a shareholder of the sponsored captive insurance company or an affiliate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articipant shall insure only its own risks through a sponsored captive insurance company, unles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urpose of chapter on protected cell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0</w:t>
        <w:noBreakHyphen/>
        <w:t>10.</w:t>
        <w:tab/>
        <w:t>This chapter is adopted to provide a basis for the creation of protected cells by a domestic insurer or captive insurer as defined in Chapter 90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otected cell company’ means a domestic insurer or captive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insuran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redit must be allowed when the reinsurance is ceded to an assuming insurer which is licensed to transact insurance or reinsurance in this State, approved as a reinsurer by the director or designee provided by Section 38</w:t>
        <w:noBreakHyphen/>
        <w:t>5</w:t>
        <w:noBreakHyphen/>
        <w:t>60,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hyperlink" Target="../../h:/HJ%20Archive/2001/05-09-01.doc" TargetMode="External"/><Relationship Id="rId4" Type="http://schemas.openxmlformats.org/officeDocument/2006/relationships/hyperlink" Target="../../h:/HJ%20Archive/2001/05-08-01.doc" TargetMode="External"/><Relationship Id="rId5" Type="http://schemas.openxmlformats.org/officeDocument/2006/relationships/hyperlink" Target="../../h:/HJ%20Archive/2001/05-02-01.doc" TargetMode="External"/><Relationship Id="rId6" Type="http://schemas.openxmlformats.org/officeDocument/2006/relationships/hyperlink" Target="../../h:/HJ%20Archive/2001/04-11-01.doc" TargetMode="External"/><Relationship Id="rId7" Type="http://schemas.openxmlformats.org/officeDocument/2006/relationships/hyperlink" Target="../../h:/SJ%20Archive/2001/04-10-01.doc" TargetMode="External"/><Relationship Id="rId8" Type="http://schemas.openxmlformats.org/officeDocument/2006/relationships/hyperlink" Target="../../h:/SJ%20Archive/2001/04-04-01.doc" TargetMode="External"/><Relationship Id="rId9" Type="http://schemas.openxmlformats.org/officeDocument/2006/relationships/hyperlink" Target="../../h:/SJ%20Archive/2001/04-03-01.doc" TargetMode="External"/><Relationship Id="rId10" Type="http://schemas.openxmlformats.org/officeDocument/2006/relationships/hyperlink" Target="../../h:/pprever/2001-02/537_20010403.doc" TargetMode="External"/><Relationship Id="rId11" Type="http://schemas.openxmlformats.org/officeDocument/2006/relationships/hyperlink" Target="../../h:/pprever/2001-02/537_20010404.doc" TargetMode="External"/><Relationship Id="rId12" Type="http://schemas.openxmlformats.org/officeDocument/2006/relationships/hyperlink" Target="../../h:/pprever/2001-02/537_20010502.doc" TargetMode="External"/><Relationship Id="rId13" Type="http://schemas.openxmlformats.org/officeDocument/2006/relationships/hyperlink" Target="../../h:/pprever/2001-02/537_20010508.doc" TargetMode="External"/><Relationship Id="rId14" Type="http://schemas.openxmlformats.org/officeDocument/2006/relationships/hyperlink" Target="../../h:/pprever/2001-02/537_200105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7:00Z</dcterms:created>
  <dc:creator>DKA</dc:creator>
  <dc:description/>
  <cp:keywords/>
  <dc:language>en-US</dc:language>
  <cp:lastModifiedBy>N Cumfer</cp:lastModifiedBy>
  <cp:lastPrinted>2001-05-11T12:39:00Z</cp:lastPrinted>
  <dcterms:modified xsi:type="dcterms:W3CDTF">2014-11-25T22:43:00Z</dcterms:modified>
  <cp:revision>5</cp:revision>
  <dc:subject/>
  <dc:title>2001-2002 Bill 537: Captive reinsurance company, Captive and protected cell insurance companies; Insurance,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