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ttlejohn and 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619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hite, Mayor William Edw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THE MANY ACCOMPLISHMENTS AND DEDICATION OF MAYOR WILLIAM EDWARD WHITE TO THE CITY OF COWPENS IN SPARTANBURG COUNTY AND TO WISH HIM WELL IN HIS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norable William Edward White was born on January 29, 1934, in Spartanburg County, grew up in the White Stone Community near the Town of Pacolet, is a 1952 graduate of Cowpens High School, and is a lifelong resident of Spartanburg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is married to the former Rebecca Ann Threadgill, and together they are the proud parents of three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ayor White is a retired employee of the Hoechst</w:t>
        <w:noBreakHyphen/>
        <w:t>Celanese Corpor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is a faithful member of Salem Methodist Church in the City of Cowpens, a member and past president of the Cowpens Lions Club, a member of the South Carolina Municipal Association, and a past president of the Spartanburg County Municipal Associ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served on the Cowpens City Council from 1976 until he was elevated to the office of Mayor of the City of Cowpens in 1991, an office he has held continuously since th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has come to the attention of the members of the House of Representatives that Mayor White will leave his position as mayor next month to spend more time with his wife and grand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people of Cowpens have been blessed by the long tenure of their conscientious public servant, Mayor William Edward White, whose leadership has resulted in a better quality of life for its residents.  </w:t>
      </w:r>
      <w:bookmarkStart w:id="12" w:name="titleend"/>
      <w:bookmarkEnd w:id="12"/>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recognize the many accomplishments and dedication of Mayor William Edward White to the City of Cowpens in Spartanburg County and wish him well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yor William Edward Wh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4:00Z</dcterms:created>
  <dc:creator>GGS</dc:creator>
  <dc:description/>
  <cp:keywords/>
  <dc:language>en-US</dc:language>
  <cp:lastModifiedBy>N Cumfer</cp:lastModifiedBy>
  <cp:lastPrinted>2002-05-29T10:04:00Z</cp:lastPrinted>
  <dcterms:modified xsi:type="dcterms:W3CDTF">2014-12-01T14:42:00Z</dcterms:modified>
  <cp:revision>5</cp:revision>
  <dc:subject/>
  <dc:title>2001-2002 Bill 5370: White, Mayor William Edw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