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Carnell, Allen, Allison, Altman, Askins, Bales, Barfield, Barrett, Battle, Bingham, Bowers, Breeland, G. Brown, J. Brown, R. Brown, Campsen,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G.M. Smith, J.E. Smith, J.R. Smith, W.D. Smith, Snow, Stille, Stuart, Talley, Thompson, Townsend, Tripp, Trotter, Vaughn, Walker, Webb, Weeks, Whatley, Whipper, White,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18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lder, Representative Donn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top"/>
      <w:bookmarkEnd w:id="11"/>
      <w:r>
        <w:rPr/>
        <w:t xml:space="preserve">TO CELEBRATE THE MANY CONTRIBUTIONS OF REPRESENTATIVE DONNY WILDER TO THE STATE OF SOUTH CAROLINA ON THE OCCASION OF HIS RETIREMENT FROM SERVICE IN THE HOUSE OF REPRESENTATIVES, AND TO EXTEND BEST WISHES OF HEALTH AND HAPPINESS IN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Donny Wilder of Clinton is retiring from the House of Representatives after the 2002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ilder has dutifully and honorably served the State of South Carolina and Laurens, Newberry, Spartanburg, and Union counties consecutively since 199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March 9, 1932, in Woodruff, Representative Wilder is the son, of the late Robert P. and Shadie Skinner Wi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1954 graduate of Furman University, and soon after graduation, he married Genie Elliott Marshall.  They have one son Robert Perry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presentative Wilder’s professional career has been in the media as the editor and publisher of </w:t>
      </w:r>
      <w:r>
        <w:rPr>
          <w:i/>
        </w:rPr>
        <w:t>The Clinton Chronicle</w:t>
      </w:r>
      <w:r>
        <w:rPr/>
        <w:t xml:space="preserve"> for twenty years, publisher of </w:t>
      </w:r>
      <w:r>
        <w:rPr>
          <w:i/>
        </w:rPr>
        <w:t>The Whitmire News</w:t>
      </w:r>
      <w:r>
        <w:rPr/>
        <w:t>, and President of Laurens County 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edicated to his community, Representative Wilder has been involved in the South Carolina Press Association and the Interstate Cooperation Commission and was active in First Presbyterian Church of Clinton as a Deacon, Elder, and Clerk of the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Wilder has served on several boards including the Clinton YMCA Board of Directors, Presbyterian College Board of Visitors, and Board of Directors of the Piedmont Wilderness Institu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Governor Richard Riley, Representative Wilder served on the Economic Task Force and was appointed to the Legislative Study Committee on Alcohol and Drug Abuse, and he has served on the House Labor, Commerce, and Industry Committee since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members of the House of Representatives pause in their deliberations to recognize Representative Donny Wilder upon his well</w:t>
        <w:noBreakHyphen/>
        <w:t xml:space="preserve">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elebrate the many contributions of Representative Donny Wilder to the State of South Carolina on the occasion of his retirement from service in the House of Representatives and extend best wishes of health and happiness in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Representative Donny Wilder of Cl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4:00Z</dcterms:created>
  <dc:creator>NBD</dc:creator>
  <dc:description/>
  <cp:keywords/>
  <dc:language>en-US</dc:language>
  <cp:lastModifiedBy>N Cumfer</cp:lastModifiedBy>
  <cp:lastPrinted>2002-05-29T14:48:00Z</cp:lastPrinted>
  <dcterms:modified xsi:type="dcterms:W3CDTF">2014-12-01T14:42:00Z</dcterms:modified>
  <cp:revision>5</cp:revision>
  <dc:subject/>
  <dc:title>2001-2002 Bill 5371: Wilder, Representative Don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