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andifer, Allen, Allison, Altman, Askins, Bales, Barfield,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211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arrett, Representative James Gres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1" w:name="titletop"/>
      <w:bookmarkEnd w:id="11"/>
      <w:r>
        <w:rPr>
          <w:color w:val="000000"/>
        </w:rPr>
        <w:t xml:space="preserve">TO SALUTE AND EXPRESS GRATITUDE TO REPRESENTATIVE JAMES GRESHAM BARRETT OF WESTMINSTER, SOUTH CAROLINA, FOR HIS OUTSTANDING, DEDICATED SERVICE TO THE PEOPLE OF OCONEE COUNTY AND THE STATE OF SOUTH CAROLINA, AND TO WISH HIM GOOD HEALTH AND HAPPINESS ON THE OCCASION OF HIS RETIREMENT FROM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Representative James Gresham Barrett of Oconee County is retiring from his position as a member of the House of Representatives after faithfully serving since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James Barrett’s contributions to the Labor, Commerce and Industry and Rules Committees will be sorely missed by the members of these committees and the entir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Representative Barrett was born February 14, 1961, in Oconee to Charles G. and Del M. Barre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graduated from The Citadel with a Bachelor’s Degree in 1983, and married Natalie F. Finley August 25, 1984.  They have three children, Madison, Jeb, and R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Representative Barrett served in the military and was a Captain in the United States Army Field Artillery until he resigned his commission in 19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Representative Barrett has been a leader in his community, serving as SME (Sustaining Membership Enrollment) Chairman for the Oconee Boy Scouts and a board member of Kids Do Count and the American Red Cr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is also a member of the Westminster Rotary Club, Westminster Chamber of Commerce, and Westminster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t is proper and fitting that the members of the House of Representatives pause in their deliberations to recognize and pay tribute to James Gresham Barrett of Westminster and his admirable tenure in the House of Representativ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House of Representatives of the State of South Carolina, by this resolution, salute and express gratitude to Representative James Gresham Barrett of Westminster, South Carolina, for his outstanding, dedicated service to the people of Oconee County and the State of South Carolina, and wish him good health and happiness on the occasion of his retirement from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forwarded to Representative James Gresham Barrett of Westminste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4:00Z</dcterms:created>
  <dc:creator>bbm</dc:creator>
  <dc:description/>
  <cp:keywords/>
  <dc:language>en-US</dc:language>
  <cp:lastModifiedBy>N Cumfer</cp:lastModifiedBy>
  <cp:lastPrinted>2002-05-24T10:52:00Z</cp:lastPrinted>
  <dcterms:modified xsi:type="dcterms:W3CDTF">2014-12-01T14:42:00Z</dcterms:modified>
  <cp:revision>5</cp:revision>
  <dc:subject/>
  <dc:title>2001-2002 Bill 5372: Barrett, Representative James Gresh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