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7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M.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M. Smith, Weeks, G. Brown, J.H. Neal, Allen, Allison, Altman, Askins, Bales, Barfield, Barrett, Battle, Bingham, Bowers, Breeland,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M. Neal, Neilson, Ott, Owens, Parks, Perry, Phillips, Quinn, Rhoad, Rice, Riser, Rivers, Rodgers, Rutherford, Sandifer, Scarborough, Scott, Sharpe, Sheheen, Simrill, Sinclair, D.C. Smith, F.N. Smith, J.E. Smith, J.R. Smith, W.D. Smith, Snow, Stille, Stuart, Talley, Taylor, Thompson, Townsend, Tripp, Trotter, Vaughn, Walker, Webb, Whatley, Whipper, White, Wilder, Wilkins,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96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Young, The Honorable William Jeffrey 'Jef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THANK THE HONORABLE WILLIAM JEFFREY “JEFF” YOUNG OF SUMTER COUNTY FOR HIS YEARS OF OUTSTANDING SERVICE AS A MEMBER OF THE HOUSE OF REPRESENTATIVES AND TO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ne citizens of Sumter and Clarendon Counties who compose House District 67 have wisely chosen Jeff Young to represent them for six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Young is not seeking re</w:t>
        <w:noBreakHyphen/>
        <w:t>election to the House of Representatives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ff Young is the beloved son of Mr. Kenneth R. and Mrs. Marion K. You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ff is happily married to the former Sharon Steele, and together they are the proud parents of four children, Betsy, Will, Robert, and Grey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ff Young is a 1977 graduate of The Citadel and a 1985 graduate of the University of South Carolina School of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ouse of Representatives, Jeff Young has distinguished himself on the prestigious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presentative Young is a twenty</w:t>
        <w:noBreakHyphen/>
        <w:t>five year veteran of the United States Air Force, and presently holds the rank of Lieutenant Colo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ff Young is a faithful member of First Presbyterian Church in Sumter, where, in 1994, he served as Moderator of the Board of Deacons, and has served as an Elder since 199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eff’s colleagues in the House of Representatives will sorely miss his determined leadership and valuable insight into complex state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 hope only for the best that life has to offer for our good friend and esteemed colleague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Honorable William Jeffrey “Jeff” Young of Sumter County for his years of outstanding service as a member of the House of Representatives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ur wonderful friend and distinguished colleague, Jeff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4:00Z</dcterms:created>
  <dc:creator>gk1</dc:creator>
  <dc:description/>
  <cp:keywords/>
  <dc:language>en-US</dc:language>
  <cp:lastModifiedBy>N Cumfer</cp:lastModifiedBy>
  <cp:lastPrinted>2002-05-29T13:19:00Z</cp:lastPrinted>
  <dcterms:modified xsi:type="dcterms:W3CDTF">2014-12-01T14:42:00Z</dcterms:modified>
  <cp:revision>5</cp:revision>
  <dc:subject/>
  <dc:title>2001-2002 Bill 5373: Young, The Honorable William Jeffrey 'Je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