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 Allen, Allison, Altman,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8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skins, The Honorable Harry 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AND THANKING THE HONORABLE HARRY R. ASKINS FOR HIS EXEMPLARY SERVICE TO THE CITIZENS OF FLORENCE COUNTY AND THE PALMETTO STATE ON THE OCCASION OF HIS RETIREMENT AS A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have learned their colleague and good friend, Representative Harry R. Askins of Florence County, has announced his intention not to seek re</w:t>
        <w:noBreakHyphen/>
        <w:t>elect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ry Askins first began his service in the House of Representatives in 1993 and has served continuously since this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November 21, 1946, in Florence and is the son of Harry Raymond and Annie Belle (Flowers) As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Clemson University with a B.S. degree in 1969 and from the University of South Carolina with a B.S. degree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ll his endeavors he has been supported by his wife, Sharon, to whom he has been married thirty years.  They are the proud parents of two children, Elliott and Willi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skins has served the people of House District No. 61 and the State of South Carolina with diligence, expertise, and hard work while a memb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ave valued his friendship and deeply regret that he has chosen not to seek re</w:t>
        <w:noBreakHyphen/>
        <w:t>election to the House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wants him to know that his excellent and dedicated public service has been appreciated and hopes that all of his future endeavors will bring him success and happi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commend and thank the Honorable Harry R. Askins for his exemplary service to the citizens of Florence County and the Palmetto State on the occasion of his retirement as a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arry R.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pt</dc:creator>
  <dc:description/>
  <cp:keywords/>
  <dc:language>en-US</dc:language>
  <cp:lastModifiedBy>N Cumfer</cp:lastModifiedBy>
  <cp:lastPrinted>2002-05-29T10:35:00Z</cp:lastPrinted>
  <dcterms:modified xsi:type="dcterms:W3CDTF">2014-12-01T14:42:00Z</dcterms:modified>
  <cp:revision>5</cp:revision>
  <dc:subject/>
  <dc:title>2001-2002 Bill 5374: Askins, The Honorable Harry 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