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otter, Ric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ser, Rivers, Rodgers, Rutherford, Sandifer, Scarborough, Scott, Sharpe, Sheheen, Simrill, Sinclair, D.C. Smith, F.N. Smith, G.M. Smith, J.E. Smith, J.R. Smith, W.D. Smith, Snow, Stille, Stuart, Talley, Taylor, Thompson, Townsend, Tripp, Vaughn, Walker,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bb, The Honorable Byron K. 'Bu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HEARTFELT APPRECIATION OF THE MEMBERS OF THE SOUTH CAROLINA HOUSE OF REPRESENTATIVES TO THE HONORABLE BYRON K. “BUD” WEBB FOR HIS PROFOUND COMMITMENT AND PUBLIC SERVICE TO THE CITIZENS OF PICKENS COUNTY AND THE PALMETTO STATE ON THE OCCASION OF HIS RETIREMENT FROM THE HOUSE AND TO WISH HIM PEACE AND GOOD HEALTH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have recently learned their friend and colleague for the past six years, Byron K. “Bud” Webb of Pickens County, will not be seeking re</w:t>
        <w:noBreakHyphen/>
        <w:t>election to the House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d Webb began his illustrious career in the House of Representatives in 1997 and has served continuously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ebb was educated at Clemson University and North Carolina State receiving B.S., M.S., and Ph.D. degrees,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contributions to his beloved alma mater, Clemson University, included Head of the Agricultural Engineering Department, and Dean and Director of the Cooperative Extens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ebb has served with distinction on many state and national councils, commissions, and committees forging policy decisions which have been a blue print for agricultural engineers and extension services throughout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ntributions as a member of the House Education and Public Works Committee will be sorely missed by his fellow committee members and the entire membership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ebb’s keen insight into the intricacies of higher education in this State will be felt almost immediately with his depar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ud” Webb is best known for his legacy of love, devotion, and allegiance to Clemson University’s academics, agricultural department, and athletic programs </w:t>
        <w:noBreakHyphen/>
        <w:noBreakHyphen/>
        <w:t xml:space="preserve"> all of which have always been associated with the name “Bud” Web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personally thanks “Bud” Webb for his gift of laughter, his honesty, and most importantly, his commitment to his family and friends.  We appreciate the significant contributions you have made to this great State and rise today to say, “Farewell goo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tend their heartfelt appreciation to the Honorable Byron K. “Bud” Webb for his profound commitment and public service to the citizens of Pickens County and the Palmetto State on the occasion of his retirement from the House and wish him peace and good health for many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Byron K. “Bud” We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pt</dc:creator>
  <dc:description/>
  <cp:keywords/>
  <dc:language>en-US</dc:language>
  <cp:lastModifiedBy>N Cumfer</cp:lastModifiedBy>
  <cp:lastPrinted>2002-05-29T10:28:00Z</cp:lastPrinted>
  <dcterms:modified xsi:type="dcterms:W3CDTF">2014-12-01T14:42:00Z</dcterms:modified>
  <cp:revision>5</cp:revision>
  <dc:subject/>
  <dc:title>2001-2002 Bill 5375: Webb, The Honorable Byron K. 'B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