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ntzler, Hinson, Gourdine, Merrill, Allen, Allison, Altman, Askins, Bales, Barfield, Barrett, Battle, Bingham, Bowers, Breeland, G. Brown, J. Brown, R. Brown, Campsen, Carnell, Cato, Chellis, Clyburn, Coates, Cobb</w:t>
        <w:noBreakHyphen/>
        <w:t>Hunter, Coleman, Cooper, Cotty, Davenport, Delleney, Easterday, Edge, Emory, Fleming, Freeman, Frye, Gilham, Govan, Hamilton, Harrell, Harrison, Harvin, Haskins, Hayes, J. Hines, M. Hines, Hosey, Howard, Huggins, Jennings, Keegan, Kelley, Kennedy, Kirsh, Klauber, Koon, Leach, Lee, Limehouse, Littlejohn, Lloyd, Loftis, Lourie, Lucas, Mack, Martin, McCraw, McGee, McLeod, Meacham</w:t>
        <w:noBreakHyphen/>
        <w:t>Richardson,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1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The Honorable James Norr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THANK THE HONORABLE JAMES NORRIS LAW OF BERKELEY COUNTY FOR HIS OUTSTANDING SERVICE AS A MEMBER OF THE HOUSE OF REPRESENTATIVES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ames Norris Law of Berkeley County has ably represented the citizens of House District No. 100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Law is not seeking re</w:t>
        <w:noBreakHyphen/>
        <w:t>election to the House of Representativ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Norris Law was born on May 6, 1947, in Moncks Corner, South Carolina, the son of the late Norris S. and Rosa M.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the public schools of Berkeley County, James Norris Law is also a 1971 graduate of Masse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swering his country’s call to arms, James Norris Law served in the United States Army from 1968 to 1971.  He is a decorated combat veteran of the Vietnam War whose honorable and faithful service in Vietnam from 1969 to 1970 is attested by his being awarded the Bronze Star, the Army Commendation medal with “V” Device, and the Vietnam Cross of Gallantry with Pal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Norris Law’s career in public service began as a Commissioner of Public Works in Moncks Corner, where he served in that capacity from 1978 to 1980.  He served as a member of the Moncks Corner Town Council from 1980 to 1988, also serving two terms as Mayor Pro Tempore.  He was elected Mayor of Moncks Corner in 1988 and served in that capacity until 1992, after which he was elected to his first term as a memb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community affairs, James Norris Law is a past Commander, American Legion Post 126, a member of the Lions Club, and a faithful member of the First Baptist Church in Moncks Co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ccessful businessman, James Norris Law is a co</w:t>
        <w:noBreakHyphen/>
        <w:t>owner of Law’s Wholesale, Inc., of Moncks Corner.  He has one child and resides with his family at 105 Law Avenue, Moncks Co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Law has brought insight to complex state issues as a member of the General Assembly and has provided genuine leadership in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hope only for the best that life has to offer our good and valued friend and our esteemed colleague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thank the Honorable James Norris Law of Berkeley County for his outstanding service as a member of the House of Representatives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ur wonderful friend and distinguished colleague, James Norris Law of Moncks Co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4:00Z</dcterms:created>
  <dc:creator>swb</dc:creator>
  <dc:description/>
  <cp:keywords/>
  <dc:language>en-US</dc:language>
  <cp:lastModifiedBy>N Cumfer</cp:lastModifiedBy>
  <cp:lastPrinted>2002-05-21T11:19:00Z</cp:lastPrinted>
  <dcterms:modified xsi:type="dcterms:W3CDTF">2014-12-01T14:42:00Z</dcterms:modified>
  <cp:revision>5</cp:revision>
  <dc:subject/>
  <dc:title>2001-2002 Bill 5376: Law, The Honorable James No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