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ck, Breeland, Whipper and 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3044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ivens, Juanita 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PROFOUND SORROW OF THE MEMBERS OF THE SOUTH CAROLINA HOUSE OF REPRESENTATIVES UPON THE DEATH OF MRS. JUANITA HARRISON GIVENS OF CHARLESTON COUNTY AND TO EXTEND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were deeply saddened to learn of the recent death of Mrs. Juanita Harrison Givens of Charles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ivens was born in McCormick County on December 1, 1938, the daughter of Mr. Thomas Harrison and Mrs. Sally Bennet Harri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 graduate of McCormick High School, the American Banking Institute, and attended Trident Technical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une 2, 1962, Mrs. Givens married The Reverend Dr. Willie E. Givens, Jr., and together they raised 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devoted her life to both religious and civic affairs having served as a member of the Women’s Auxiliary to the National Baptist Convention (USA), Corresponding Secretary of the Women’s Baptist Convention of South Carolina, Immediate Past President of the Baptist Ministers Wives Alliance of Charleston and Vici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ivens was a faithful member of First Missionary Baptist Church in Summerville, South Carolina, where she served as President of the Missionary Ministry, Advisor to the Mass Choir, and Advisor to the Young Adult and Youth Minist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the recipient of numerous awards which included:  recognition by the South Carolina Baptist Brotherhood for stellar contributions to education in 1982; First Missionary Baptist Church’s 1983 Mother of the Year; and Morris College’s President’s Award in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Givens was a dedicated employee of Wachovia Bank for thirty-one years serving as a loan administra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affectionately called “First Lady” because she was First Lady of First Missionary Baptist Church and First Lady of the Baptist E &amp; M Convention from May 1996 to May 200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extend their deepest sympathy and heartfelt condolences to Mrs. Given’s devoted husband of forty years, Dr. Givens, their four children, Edwin, Darrell, Dexter, and Sharon, and her other family members and friends upon their los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express their profound sorrow upon the death of Mrs. Juanita Harrison Givens of Charleston County, one of the most dedicated leaders in her community, and extend their deepest sympathy to her family and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forwarded to Dr. Give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5:00Z</dcterms:created>
  <dc:creator>DKA</dc:creator>
  <dc:description/>
  <cp:keywords/>
  <dc:language>en-US</dc:language>
  <cp:lastModifiedBy>N Cumfer</cp:lastModifiedBy>
  <cp:lastPrinted>2002-05-29T09:23:00Z</cp:lastPrinted>
  <dcterms:modified xsi:type="dcterms:W3CDTF">2014-12-01T14:42:00Z</dcterms:modified>
  <cp:revision>5</cp:revision>
  <dc:subject/>
  <dc:title>2001-2002 Bill 5377: Givens, Juanita Harri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