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Quin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Quinn, Lourie, Barrett, Harrell, Allen, Allison, Altman, Askins, Bales, Barfield, Battle, Bingham, Bowers, Breeland, G. Brown, J. Brown, R. Brown, Campsen, Carnell, Cato, Chellis, Clyburn, Coates, Cobb</w:t>
        <w:noBreakHyphen/>
        <w:t>Hunter, Coleman, Cooper, Cotty, Dantzler, Davenport, Delleney, Easterday, Edge, Emory, Fleming, Freeman, Frye, Gilham, Gourdine, Govan, Hamilton, Harrison, Harvin, Haskins, Hayes, J. Hines, M. Hines, Hinson, Hosey, Howard, Huggins, Jennings, Keegan, Kelley, Kennedy, Kirsh, Koon, Law, Leach, Lee, Limehouse, Littlejohn, Lloyd, Loftis, Lucas, Mack, Martin, McCraw, McGee, McLeod, Meacham</w:t>
        <w:noBreakHyphen/>
        <w:t>Richardson, Merrill, Miller, Moody</w:t>
        <w:noBreakHyphen/>
        <w:t>Lawrence, J.H. Neal, J.M. Neal, Neilson, Ott, Owens, Parks, Perry, Phillips, Rhoad, Rice, Riser, Rivers, Rodgers, Rutherford, Sandifer, Scarborough, Scott,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13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Klauber, The Honorable James S. 'Ji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MMEND AND THANK THE HONORABLE JAMES S. “JIM” KLAUBER OF GREENWOOD COUNTY FOR HIS OUTSTANDING SERVICE AS A MEMBER OF THE HOUSE OF REPRESENTATIVES AND TO WISH HIM WELL IN ALL OF HIS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Klauber has ably represented the fine citizens of House District 13 since 1995;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Klauber is not seeking re</w:t>
        <w:noBreakHyphen/>
        <w:t>election to the House of Representatives, but instead has chosen to run for the Third Congressional District seat soon to be vacated by United States Representative Lindsey Graha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Klauber is a native of Greenwood County and is the beloved son of Dr. William and Betty Klaub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became an Eagle Scout at the age of eighteen and received the Boy Scout’s prestigious God and Country Aw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graduated with honors from The Citadel in 1989 and from the University of South Carolina School of Law in 1993;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even before graduating from law school, Jim was elected to both Greenwood City Council and the South Carolina House of Representatives, each time focusing on common sense, conservative issues, and unparalleled constituent servic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a member of the House of Representatives, Jim distinguished himself on the important House Judiciary Committee as well as the House Rules Committe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Representative Klauber has received awards from Mothers Against Drunk Driving and the S. C. Victims Assistance Network for championing stricter drunk driving legislation and fighting for the victims of crim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Klauber is also a seventeen year veteran of the United States Armed Forces, presently holding the rank of Major and Staff Judge Advocate for the 228th Signal Brigade in the South Carolina Army National Guar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Jim is the loving husband of the former Teresa Wyatt and the very devoted dad to his daughter Bette, age fiv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we hope only for the best that life has to offer our good friend and our esteemed colleague in the futu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and thank the Honorable James S. “Jim” Klauber of Greenwood County for his outstanding service as a member of the House of Representatives and wish him well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our wonderful friend and distinguished colleague, Jim Klau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5:00Z</dcterms:created>
  <dc:creator>swb</dc:creator>
  <dc:description/>
  <cp:keywords/>
  <dc:language>en-US</dc:language>
  <cp:lastModifiedBy>N Cumfer</cp:lastModifiedBy>
  <cp:lastPrinted>2002-05-29T10:45:00Z</cp:lastPrinted>
  <dcterms:modified xsi:type="dcterms:W3CDTF">2014-12-01T14:42:00Z</dcterms:modified>
  <cp:revision>5</cp:revision>
  <dc:subject/>
  <dc:title>2001-2002 Bill 5378: Klauber, The Honorable James S. 'Ji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