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4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e, Khal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KHALIL GREENE OF THE CLEMSON UNIVERSITY BASEBALL TEAM FOR HIS OUTSTANDING ACCOMPLISHMENTS ON THE DIAMOND AND TO CONGRATULATE HIM ON BEING NAMED THE 2002 ATLANTIC COAST CONFERENCE BASEBALL PLAY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halil Greene was named the Atlantic Coast Conference Baseball Player of the Year on May 27, 2002, becoming the first player from Clemson University to earn that honor since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halil Greene set two prominent Atlantic Coast Conference career records during Clemson’s series with Virginia in May of 2002; he now holds the league record for most career hits with 367 and the league record for most career doubles with 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breaking Atlantic Coast Conference records, Khalil Greene has also left his mark at Clemson, having set new school records for career at</w:t>
        <w:noBreakHyphen/>
        <w:t xml:space="preserve">bats, hits, doubles, total bases, extra base hits, and runs batted 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halil Greene credits his dedicated weight room habits and pre-game stretch routine for holding the record at Clemson for number of games played, having participated in every game (262) since becoming a Tiger in 1999; furthermore, he has started all but one of those games making his total number of consecutive starts 2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haps Khalil Greene’s proudest accomplishment is his outstanding career fielding percentage of .942, including a school record percentage of .965 that he achieved during the 2001 season as a short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halil Greene currently occupies second place on the National Collegiate Athletic Association’s all</w:t>
        <w:noBreakHyphen/>
        <w:t>time career hits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ime as student</w:t>
        <w:noBreakHyphen/>
        <w:t xml:space="preserve">athlete at Clemson University, Khalil Greene has set a standard of excellence on the field that will be forever remembered not only by the Tiger faithful, but also by college baseball fans around the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Khalil Greene of the Clemson University Baseball Team for his outstanding accomplishments on the diamond and congratulate him on being named the 2002 Atlantic Coast Conference Baseball Play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halil Greene of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HJ%20Archive/2002/05-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5:00Z</dcterms:created>
  <dc:creator>pt</dc:creator>
  <dc:description/>
  <cp:keywords/>
  <dc:language>en-US</dc:language>
  <cp:lastModifiedBy>N Cumfer</cp:lastModifiedBy>
  <cp:lastPrinted>2002-05-30T12:07:00Z</cp:lastPrinted>
  <dcterms:modified xsi:type="dcterms:W3CDTF">2014-12-01T14:43:00Z</dcterms:modified>
  <cp:revision>5</cp:revision>
  <dc:subject/>
  <dc:title>2001-2002 Bill 5379: Greene, Khal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