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Silver Fox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DUTCH FORK HIGH SCHOOL SILVER FOXES ON WINNING THE CLASS A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team of Dutch Fork High School shot a record</w:t>
        <w:noBreakHyphen/>
        <w:t>breaking fifty</w:t>
        <w:noBreakHyphen/>
        <w:t>four hole score of eight hundred eighty</w:t>
        <w:noBreakHyphen/>
        <w:t>two to capture a seven stroke win over Hillcrest High School and other high caliber teams for the Class AA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team of seniors came into the state tournament well prepared and with dogged determination, demonstrating their wealth of experience, discipline, and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oup of outstanding players captured this victory under the exceptional leadership and superb coaching of Head Golf Coach Mark Giles, himself a talented athlete and from a family of coaches guiding many South Carolina high school teams to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mpionship players, who are to be congratulated on their sterling performance and a fantastic closure to their high school golfing years, are Seniors Matt Bryant, Chris Columb, Adam Dox, Steven Hartwig, and Dustin Johnson, the remaining team members include Robert Haynes, Jeff Koon, and Dinah Ply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have this opportunity to publicly congratulate such an outstanding group of fine young athletes and exceptional golf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the Dutch Fork High School Silver Foxes on winning the Class A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Mark Giles and the Dutch Fork High School Silver Foxe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NBD</dc:creator>
  <dc:description/>
  <cp:keywords/>
  <dc:language>en-US</dc:language>
  <cp:lastModifiedBy>N Cumfer</cp:lastModifiedBy>
  <cp:lastPrinted>2002-05-30T12:34:00Z</cp:lastPrinted>
  <dcterms:modified xsi:type="dcterms:W3CDTF">2014-12-01T14:43:00Z</dcterms:modified>
  <cp:revision>5</cp:revision>
  <dc:subject/>
  <dc:title>2001-2002 Bill 5380: Dutch Fork High School Silver Fo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