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622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artanburg County, DOT requested to conduct study of traffic patterns of tanker trucks leaving local oil reserv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60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5</w:t>
        <w:tab/>
        <w:t>Amend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604</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604</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6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ClipBegin"/>
      <w:bookmarkEnd w:id="8"/>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Council\ggs\amend\22629cm02.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2 (Council\bbm\amend\9244htc02.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3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THE DEPARTMENT OF TRANSPORTATION TO CONDUCT A STUDY OF THE TRAFFIC PATTERNS OF TANKER TRUCKS THAT LEAVE THE OIL RESERVES LOCATED ALONG SOUTH CAROLINA HIGHWAY 295 IN SPARTANBURG COUNTY AND TRAVEL TO INTERSTATE HIGHWAYS 26 AND 85 TO DETERMINE THE MOST FEASIBLE AND SAFEST ROUTE FOR THESE TRUCKS TO TRAVEL AND TO REPORT ITS FINDINGS AND CONCLUSIONS TO THE GENERAL ASSEMBLY BY JANUARY 8, 2003.</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House of Representatives, the Senate concurring:</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quest the Department of Transportation to conduct a study of the traffic patterns of tanker trucks that leave the oil reserves located along South Carolina Highway 295 in Spartanburg County and travel to Interstate Highways 26 and 85 to determine the most feasible route, with safety for area residents as the foremost concern, for these trucks to travel and report its findings and conclusions to the President Pro Tempore of the Senate and the Speaker of the House of Representatives by January 8, 2003.  The study must include a public meeting held in Spartanburg Count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the South Carolina General Assembly, by this resolution, request the Department of Transportation to conduct a study to determine the feasibility of a southeastern connector between Interstate Highway 26 and Interstate Highway 85 and the potential benefit to Spartanburg, Cherokee, and Union Counties of an I26</w:t>
        <w:noBreakHyphen/>
        <w:t>I85 southeastern connector, and to report the findings and conclusions to the President Pro Tempore of the Senate and the Speaker of the House of Representatives by January 8, 2003.</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Be it further resolved that a copy of this resolution be forwarded to the Director of the 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6-02.doc" TargetMode="External"/><Relationship Id="rId3" Type="http://schemas.openxmlformats.org/officeDocument/2006/relationships/hyperlink" Target="../../h:/HJ%20Archive/2002/06-05-02.doc" TargetMode="External"/><Relationship Id="rId4" Type="http://schemas.openxmlformats.org/officeDocument/2006/relationships/hyperlink" Target="../../h:/HJ%20Archive/2002/06-04-02.doc" TargetMode="External"/><Relationship Id="rId5" Type="http://schemas.openxmlformats.org/officeDocument/2006/relationships/hyperlink" Target="../../h:/HJ%20Archive/2002/06-04-02.doc" TargetMode="External"/><Relationship Id="rId6" Type="http://schemas.openxmlformats.org/officeDocument/2006/relationships/hyperlink" Target="../../h:/pprever/2001-02/5381_20020604.doc" TargetMode="External"/><Relationship Id="rId7" Type="http://schemas.openxmlformats.org/officeDocument/2006/relationships/hyperlink" Target="../../h:/pprever/2001-02/5381_20020605.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8:00Z</dcterms:created>
  <dc:creator>GGS</dc:creator>
  <dc:description/>
  <cp:keywords/>
  <dc:language>en-US</dc:language>
  <cp:lastModifiedBy>N Cumfer</cp:lastModifiedBy>
  <cp:lastPrinted>2002-06-04T10:58:00Z</cp:lastPrinted>
  <dcterms:modified xsi:type="dcterms:W3CDTF">2014-12-01T14:43:00Z</dcterms:modified>
  <cp:revision>5</cp:revision>
  <dc:subject/>
  <dc:title>2001-2002 Bill 5381: Spartanburg County, DOT requested to conduct study of traffic patterns of tanker trucks leaving local oil reser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