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4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lliere, Christine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THE MEMBERS OF THE HOUSE OF REPRESENTATIVES TO THE FAMILY OF MRS. CHRISTINE G. VALLIERE OF ORANGE CITY, FLORIDA, MOTHER OF OUR DEAR FRIEND, MR. EDWARD T. McMULLEN, UPON HER RECENT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Mrs. Christine G. Valliere of Orange City, Florida, on May 2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Valliere was the beloved wife of Mr. Stephen Valliere, the loving mother of our friend, Mr. Edward T. McMullen of Columbia, South Carolina, and his brother, Mr. Everette J. McMullen of Rocky Point, New York, and the cherished grandmother of five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lovely lady touched the lives of many people, and she will be deeply missed by all those who knew and loved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by this resolution, would like to extend sincere condolences to Mrs. Valliere’s entire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press profound sorrow upon the recent death of Mrs. Christine G. Valliere of Orange City, Florida, and extend heartfel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Valliere in care of our dear friend, Mr. Edward T. Mc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swb</dc:creator>
  <dc:description/>
  <cp:keywords/>
  <dc:language>en-US</dc:language>
  <cp:lastModifiedBy>N Cumfer</cp:lastModifiedBy>
  <cp:lastPrinted>2002-05-31T15:25:00Z</cp:lastPrinted>
  <dcterms:modified xsi:type="dcterms:W3CDTF">2014-12-01T14:43:00Z</dcterms:modified>
  <cp:revision>5</cp:revision>
  <dc:subject/>
  <dc:title>2001-2002 Bill 5383: Valliere, Christine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