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8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Huggin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vin, Haskins, Hayes, J. Hines, M. Hines, Hinson, Hosey, Howard,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44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ndrix, James F. 'Ji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5</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4</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APPRECIATE, AND REMEMBER WITH DIGNITY AND RESPECT THE LIFE AND GOOD WORKS OF JAMES F. “JIM” HENDRIX, EXECUTIVE DIRECTOR OF THE STATE ELECTION COMMISSION, TO CONVEY THAT THE MEMBERS OF THE GENERAL ASSEMBLY OF THE STATE OF SOUTH CAROLINA REALIZE TO THE FULLEST EXTENT THE LOSS SUSTAINED BY HIS FAMILY AND COUNTLESS FRIENDS, AND TO OFFER THIS HEARTFELT TESTIMONY OF TRIBUTE TO THE MEMORY OF OUR BELOVED FRIE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were shocked and deeply saddened to receive the news of the sudden and untimely death of James F. “Jim” Hendrix, Executive Director of the State Election Commission, on Wednesday, April 3, 2002, at the age of fifty</w:t>
        <w:noBreakHyphen/>
        <w:t>eigh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im Hendrix will long be remembered as the “perfect executive director” of a state agency charged with overseeing voter registration and state elections by maintaining impartiality in personal situations and along partisan lin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Jim was born in Lenoir, North Carolina, and was the pride and joy of his parents, Kathleen and the late Sanford Franklin Hendrix.  He received an undergraduate degree from Presbyterian College and a graduate degree from the University of South Carolina.  In 1965, he moved to Columbia and felt right at home because he never left </w:t>
        <w:noBreakHyphen/>
        <w:noBreakHyphen/>
        <w:t xml:space="preserve"> an unfortunate loss for the Tarheel State but a fortunate one for our great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im is survived by his wife of thirty</w:t>
        <w:noBreakHyphen/>
        <w:t>two years, Daryl Brinton Hendrix; two sons, Christopher, who recently earned his Masters degree from the University of South Carolina, and his wife, Elizabeth, of Elgin; Jeffrey, a 2002 graduate of Presbyterian College and his mother, Kathleen, who still resides in Lenoi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Jim Hendrix was a true public servant in every sense of the word.  He was someone </w:t>
      </w:r>
      <w:r>
        <w:rPr>
          <w:u w:val="single"/>
        </w:rPr>
        <w:t>all</w:t>
      </w:r>
      <w:r>
        <w:rPr/>
        <w:t xml:space="preserve"> could rely on, trust implicitly, and believe in </w:t>
        <w:noBreakHyphen/>
        <w:noBreakHyphen/>
        <w:t xml:space="preserve"> not only by the members of the South Carolina House of Representatives and the South Carolina Senate, but also the county and municipal officials of our forty</w:t>
        <w:noBreakHyphen/>
        <w:t>six coun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is groundbreaking efforts and commitment to election reform in the Palmetto State was acknowledged by the Federal Election Commission.  Shortly thereafter, he became recognized as a national leader in developing voting system standards.  He served on many national boards and commissions including:  Vice</w:t>
        <w:noBreakHyphen/>
        <w:t>Chair for the National Election Center Task Force on Election Reform in 2001; member of the National Association of State Election Directors (NASED); NASED Information Technology Committee to Develop Voting System Standards for the Federal Election Commission; and an instructor and panel member for the Federal Election Commission, Council of Governments, and United States Department of Justi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Jim Hendrix was instrumental in establishing the first South Carolina Election Summit in 1999, resulting in numerous election reform issues which were addressed; secured funding for a statewide voter registration system as requested from the 1999 Summit and the 2001 Governor’s Task Force on Election Reform; actively pursued South Carolina becoming involved in the Federal Voting on the Internet pilot program in 2000.  South Carolina was one of four states chosen to participate and the </w:t>
      </w:r>
      <w:r>
        <w:rPr>
          <w:u w:val="single"/>
        </w:rPr>
        <w:t>only</w:t>
      </w:r>
      <w:r>
        <w:rPr/>
        <w:t xml:space="preserve"> state participating on a statewide basi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is tenure as Executive Director, Jim always actively promoted the importance of the election and voter registration process and continued to encourage his staff to maintain the highest standards of excellence and to always maintain the nonpartisan character of the State Election Commission.  He also stressed to his staff and others the importance of career and professional develop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is depth of knowledge on election and voter registration laws led Jim Hendrix to become one of the most respected experts in our State and the nation</w:t>
      </w:r>
      <w:bookmarkStart w:id="10" w:name="titleend"/>
      <w:bookmarkEnd w:id="10"/>
      <w:r>
        <w:rPr/>
        <w:t xml:space="preserve"> on voter registration and the election proces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he exhibited virtues common to all successful leaders </w:t>
        <w:noBreakHyphen/>
        <w:noBreakHyphen/>
        <w:t xml:space="preserve"> intelligence, understanding of not only issues but also the needs of others, unflagging persistence, and the ability to keep confiden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l who knew him, those who worked with him and those who on occasion disagreed with him, realize that a giant is gone, and that his absence leaves a void that will not easily be fill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we recognize, appreciate, and remember with dignity and respect the life and good works of James F. “Jim” Hendrix, Executive Director of the State Election Commission, convey that the members of the General Assembly of the State of South Carolina realize to the fullest extent the loss sustained by his family and countless friends, and offer this heartfelt testimony of tribute to the memory of our beloved 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s widow, Mrs. Daryl Brinton Hendr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5-02.doc" TargetMode="External"/><Relationship Id="rId3" Type="http://schemas.openxmlformats.org/officeDocument/2006/relationships/hyperlink" Target="../../h:/HJ%20Archive/2002/06-0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5:00Z</dcterms:created>
  <dc:creator>pt</dc:creator>
  <dc:description/>
  <cp:keywords/>
  <dc:language>en-US</dc:language>
  <cp:lastModifiedBy>N Cumfer</cp:lastModifiedBy>
  <cp:lastPrinted>2002-06-03T11:54:00Z</cp:lastPrinted>
  <dcterms:modified xsi:type="dcterms:W3CDTF">2014-12-01T14:43:00Z</dcterms:modified>
  <cp:revision>5</cp:revision>
  <dc:subject/>
  <dc:title>2001-2002 Bill 5384: Hendrix, James F. 'Ji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