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Weeks, J. Young,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5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adford, Dr. Linwo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MMEND AND CONGRATULATE DR. LINWOOD BRADFORD OF SUMTER FOR RECEIVING THE 2002 SOUTH CAROLINA DERMATOLOGIST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Dr. Linwood Bradford has been named South Carolina Dermatologis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adford was born in Sumter County and, after graduating from Edmunds High School, attended Wofford College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during an internship in internal medicine at the Medical College of Virginia in Richmond that Dr. Bradford met his wife, Shel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adford served two years in the United States Army as a company commander in Korea and as a brigade surgeon at Fort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hree years he was training in the field of dermatology at the Medical University of Alabama, Dr. Bradford was named chief resident his fin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wood Bradford returned to Sumter to open his practice in 1971.  During the past thirty-one years, he has treated thousands of patients, always reminding them to protect their skin against the harmful effects of the s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adford has a wonderful bedside manner and quick wit, and sees everything from skin growths and blisters to scaling scalps and birthmarks, in addition to ailments, eczema and teen ac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radford belongs to the Christian Medical and Dental Society, the state Medical Association, and the state Dermat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joys photography, model railroading, and gardening, and he and his wife, Shellie, have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leased to recognize Dr. Linwood Bradford for his recent award and for his outstanding contributions to the field of dermatolo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commend and congratulate Dr. Linwood Bradford of Sumter for receiving the 2002 South Carolina Dermatologist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Brad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gk1</dc:creator>
  <dc:description/>
  <cp:keywords/>
  <dc:language>en-US</dc:language>
  <cp:lastModifiedBy>N Cumfer</cp:lastModifiedBy>
  <cp:lastPrinted>2002-06-04T09:46:00Z</cp:lastPrinted>
  <dcterms:modified xsi:type="dcterms:W3CDTF">2014-12-01T14:43:00Z</dcterms:modified>
  <cp:revision>5</cp:revision>
  <dc:subject/>
  <dc:title>2001-2002 Bill 5385: Bradford, Dr. Lin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