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3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6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.M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.M. Smith, Weeks, J. Young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Neilson, Ott, Owens, Parks, Perry, Phillips, Quinn, Rhoad, Rice, Riser, Rivers, Rodgers, Rutherford, Sandifer, Scarborough, Scott, Sharpe, Sheheen, Simrill, Sinclair, D.C. Smith, F.N. Smith, J.E. Smith, J.R. Smith, W.D. Smith, Snow, Stille, Stuart, Talley, Taylor, Thompson, Townsend, Tripp, Trotter, Vaughn, Walker, Webb, Whatley, Whipper, White, Wilder, Wilkins, Witherspoon and 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477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6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abbe, Dr. Lind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4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COMMEND AND CONGRATULATE DR. LINDA CRABBE, A PEDIATRICIAN IN SUMTER, FOR RECEIVING THE 2002 PHYSICIAN AWARD FOR OUTSTANDING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Linda Crabbe was honored with the 2002 Physician Award for Outstanding Excellence at the South Carolina Medical Association meeting in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Crabbe is a pediatrician who primarily serves children with developmental delays and patients with Attention Deficit Disor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Crabbe received a degree in Biology from the College of Charleston and graduated from the Medical University of South Carolina in 198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a residency at the United States Air Force Medical Center in Biloxi, Mississippi, and a fellowship in Cincinnati, Dr. Crabbe was on the medical staff at the United States Air Force Medical Center at Wright</w:t>
        <w:noBreakHyphen/>
        <w:t>Patterson Air Force Base in Dayton, Ohio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he began working as a developmental pediatrician at Tuomey Regional Medical Center in 1992 and was instrumental in bringing First Sound Newborn Hearing Screening to Tuomey as a pilot program that is now used throughout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orking in BabyNet and Family Support Services, Dr. Crabbe provides appropriate care to developmentally delayed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Crabbe is active in the Sumter community as a member of the Junior Welfare League and a volunteer track and field coach at Wilson Hall.  She also serves on the boards of trustees for the Sumter YMCA, Wilson Hall School, and Bank of Americ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Crabbe is married to Mark M. Crabbe, M.D. and has four daugh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House of Representatives is pleased to recognize Dr. Linda Crabbe, an exceptional physician, considerate humanitarian, and compassionate volunteer, for her prestigious awar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of the State of South Carolina, by this resolution, commend and congratulate Dr. Linda Crabbe, a pediatrician in Sumter, for receiving the 2002 Physician Award for Outstanding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Dr. Linda Crabbe of Sumt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6-0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6:00Z</dcterms:created>
  <dc:creator>swb</dc:creator>
  <dc:description/>
  <cp:keywords/>
  <dc:language>en-US</dc:language>
  <cp:lastModifiedBy>N Cumfer</cp:lastModifiedBy>
  <cp:lastPrinted>2002-06-04T09:44:00Z</cp:lastPrinted>
  <dcterms:modified xsi:type="dcterms:W3CDTF">2014-12-01T14:43:00Z</dcterms:modified>
  <cp:revision>5</cp:revision>
  <dc:subject/>
  <dc:title>2001-2002 Bill 5387: Crabbe, Dr. Lind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