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8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M.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M. Smith, J. Young and Week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54mm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ay, The Honorable Ruben 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4</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THE HONORABLE RUBEN L. GRAY OF SUMTER FOR HIS DISTINGUISHED SERVICE ON THE FAMILY COURT BENCH FOR THE THIRD JUDICIAL CIRCUIT UPON HIS RETIREMENT ON JULY 5, 2002, AND TO EXTEND BEST WISHES TO HIM IN HIS FUTURE PUR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uben L. Gray of Sumter County concludes ten years of distinguished service on the Third Judicial Circuit Family Court Bench in Ju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retirement leaves a legacy of contributions to both the law and the Sumt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orgetown native received the B.S. in Business and the L.L.B. in law from South Carolina State College and its law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practiced law with the Honorable Ernest A. Finney, Jr., in Sumter from 1963 until his judicial election in 1992, interrupted by a two</w:t>
        <w:noBreakHyphen/>
        <w:t>year stint in the United States Army, three years with Governor Robert E. McNair, and three years as Vice</w:t>
        <w:noBreakHyphen/>
        <w:t>President for Development at Morri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ountless contributions to the Sumter community include service on the boards of United Way, Sumter School District 17, Sumter County Development, South Carolina Crime Victims, Salvation Army, and Sumter Regional Directors of the First Savings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Gray has also actively participated in the Sumter Chamber of Commerce, the Sumter TEC Foundation, and the Rotary Club, and was Chairman of the Sumter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eader in the area of jurisprudence served as Vice</w:t>
        <w:noBreakHyphen/>
        <w:t>Chairman of the South Carolina Conference of Family Court Judges and on the Advisory Board of the Guardian ad Litem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ublic service has been recognized by his awards for Community Leader of America, Who’s Who Among Black Americans, Alpha Kappa Alpha Sorority Distinguished Service, Omega Psi Phi Fraternity Citizen of the Year, and Martin Luther King Superior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the bench and the community will surely miss his constant presence and contributions; his loving wife, Jean, and their three adult children look forward to spending more time with him in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House of Representatives hereby commends the Honorable Ruben L. Gray of Sumter for his distinguished service on the Family Court Bench for the Third Judicial Circuit upon his retirement on July 5, 2002, and extends best wishes to him in his future pur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Ruben L. G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6:00Z</dcterms:created>
  <dc:creator>pt</dc:creator>
  <dc:description/>
  <cp:keywords/>
  <dc:language>en-US</dc:language>
  <cp:lastModifiedBy>N Cumfer</cp:lastModifiedBy>
  <cp:lastPrinted>2002-06-03T15:12:00Z</cp:lastPrinted>
  <dcterms:modified xsi:type="dcterms:W3CDTF">2014-12-01T14:43:00Z</dcterms:modified>
  <cp:revision>5</cp:revision>
  <dc:subject/>
  <dc:title>2001-2002 Bill 5388: Gray, The Honorable Ruben 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