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M. Neal and 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3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uthen, Sean Mica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CONGRATULATIONS OF THE MEMBERS OF THE HOUSE OF REPRESENTATIVES TO MR. SEAN MICAH CAUTHEN OF KERSHAW IN LANCASTER COUNTY ON HIS EARNING THE EAGLE SCOUT AWARD TO BE PRESENTED IN CEREMONIES AT THE SECOND BAPTIST CHURCH IN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that Mr. Sean Micah Cauthen of Kershaw in Lancaster County, son of Mr. and Mrs. Johnny Cauthen, has earned the Eagle Scout Award which will be presented to him at ceremonies held at the Second Baptist Church in Kersh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Cauthen, a member of Troop 74, has distinguished himself in Scouting, as evidenced by his receipt of Scouting’s highest award, and especially in his Eagle Project </w:t>
        <w:noBreakHyphen/>
        <w:t xml:space="preserve"> cleaning and repainting the preschool and Scout building at the Second Baptist Church in Kersh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school career, he has compiled an outstanding record both academically and in his extra curricular activities, and will be furthering his education at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at they may express their congratulations to Mr. Sean Micah Cauthen for his hard work and dedication in earning the coveted Eagle Scout Award and in all that he represents in the pride that he has justly brought upon himself and his family, his fellow Scouts, and to his nativ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their congratulations to Mr. Sean Micah Cauthen of Kershaw in Lancaster County on his earning the Eagle Scout Award to be presented in ceremonies at the Second Baptist Church in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ean Micah Cau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bbm</dc:creator>
  <dc:description/>
  <cp:keywords/>
  <dc:language>en-US</dc:language>
  <cp:lastModifiedBy>N Cumfer</cp:lastModifiedBy>
  <cp:lastPrinted>1998-09-14T12:33:00Z</cp:lastPrinted>
  <dcterms:modified xsi:type="dcterms:W3CDTF">2014-12-01T14:44:00Z</dcterms:modified>
  <cp:revision>5</cp:revision>
  <dc:subject/>
  <dc:title>2001-2002 Bill 5392: Cauthen, Sean Mica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