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G. Brow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ville Emergency Medical Servic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DEEPEST GRATITUDE AND SINCERE APPRECIATION OF THE MEMBERS OF THE SOUTH CAROLINA GENERAL ASSEMBLY TO THE BISHOPVILLE EMERGENCY MEDICAL SERVICES FOR THEIR PROFESSIONAL EXPERTISE IN ADMINISTERING LIFE</w:t>
        <w:noBreakHyphen/>
        <w:t>SAVING ASSISTANCE TO REPRESENTATIVE DENNY NEILSON AT HER DEVASTATING ACCIDENT ON 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2001, Representative Denny Neilson was traveling on U.S. Highway 15 in rural Lee County when a tractor</w:t>
        <w:noBreakHyphen/>
        <w:t>trailer crossed the center line causing a horrific head</w:t>
        <w:noBreakHyphen/>
        <w:t>on collision with her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arriving at the scene the Bishopville emergency medical technicians found Representative Neilson’s car crushed in and around her and in this life</w:t>
        <w:noBreakHyphen/>
        <w:t xml:space="preserve">threatening situation, they promptly began intense efforts to provide every aspect of roadside emergency care possible and made a priority call to Richland Memorial Medivac where she was airlif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rendering their professional, competent life</w:t>
        <w:noBreakHyphen/>
        <w:t>saving urgent care, they were able to help stabilize Representative Neilson for her rush to the hospital and the beginning of her long and arduous journey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ave the opportunity to recognize the Bishopville Emergency Medical Services and, along with Representative Neilson and her devoted family and many friends, to publicly thank them for their life</w:t>
        <w:noBreakHyphen/>
        <w:t xml:space="preserve">saving emergency care and to express great admiration for their outstanding medical competence and sk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eepest gratitude and sincere appreciation to the Bishopville Emergency Medical Services for their professional expertise in administering life</w:t>
        <w:noBreakHyphen/>
        <w:t>saving assistance to Representative Denny Neilson at her devastating accident on 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ishopville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NBD</dc:creator>
  <dc:description/>
  <cp:keywords/>
  <dc:language>en-US</dc:language>
  <cp:lastModifiedBy>N Cumfer</cp:lastModifiedBy>
  <cp:lastPrinted>2002-05-30T12:38:00Z</cp:lastPrinted>
  <dcterms:modified xsi:type="dcterms:W3CDTF">2014-12-01T14:44:00Z</dcterms:modified>
  <cp:revision>5</cp:revision>
  <dc:subject/>
  <dc:title>2001-2002 Bill 5395: Bishopville Emergency Medic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