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07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nell, The Honorable Marion 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THANK THE HONORABLE MARION P. CARNELL OF WARE SHOALS FOR HIS NEARLY FORTY YEARS OF OUTSTANDING SERVICE AS A MEMBER OF THE HOUSE OF REPRESENTATIVES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arion P. Carnell has ably represented the fine citizens of Greenwood, Laurens, and Abbeville Counties who compose House District 14 since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s colleagues in the General Assembly were deeply saddened to learn that he is not seeking reelection to the House of Representativ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Carnell is a native of beautiful Ware Shoals, whose substantial contributions to his community and State are immeasu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is a highly successful businessman and is a faithful member of First Baptist Church in Ware Shoals, as well as the past President of the Ware Shoals Lion’s Club and the past Commander of American Legion Post 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tireless public service and unwavering leadership, Marion Carnell received an Honorary Doctor of Law Degree from The Citadel in 1993, as well as Honorary Ph.D.’s from both the Medical University of South Carolina and Lander Universit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has been honored by many groups over the years for his dedication, diligence, and service to the State, receiving numerous awards that reflect his comprehensive interest in and knowledge of the various facets of South Carolina policy and programs, including Jaycee Man of the Year, American Legion Department of South Carolina Legislator of the Year, and the South Carolina Downtown Development Association Special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of Representatives, Marion Carnell distinguished himself on numerous legislative committees, including most recently the important House Ways and Means Committee and the Interstate Cooper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proudly served his country in the United States Navy from March 6, 1946 to January 6,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universally known, respected, and admired for his high principles and conscientiousness and as a person whose ability, intelligence, and humility have served the State so well for so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is a devoted family man with a loving wife, the former Sara Moore of Greenwood, South Carolina, and together they had two wonderful children, Marion Ray and the late Toni Lynn Car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take great pleasure in this opportunity to express our deepest appreciation for his four decades of loyal and selfless public service as an elected representative and sincere gratitude that we have had the honor and pleasure of being a part of the legislative process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and thank the Honorable Marion P. Carnell of Ware Shoals for his nearly forty years of outstanding service as a member of the House of Representative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great friend and distinguished colleague, Marion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bbm</dc:creator>
  <dc:description/>
  <cp:keywords/>
  <dc:language>en-US</dc:language>
  <cp:lastModifiedBy>N Cumfer</cp:lastModifiedBy>
  <cp:lastPrinted>2002-05-23T10:29:00Z</cp:lastPrinted>
  <dcterms:modified xsi:type="dcterms:W3CDTF">2014-12-01T14:44:00Z</dcterms:modified>
  <cp:revision>5</cp:revision>
  <dc:subject/>
  <dc:title>2001-2002 Bill 5397: Carnell, The Honorable Marion 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