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4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cConne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cConnell, Matthews, Courson, Alexander, Anderson, Bauer, Branton, Drummond, Elliott, Fair, Ford, Giese, Glover, Gregory, Grooms, Hawkins, Hayes, Holland, Hutto, Jackson, Land, Leatherman, Leventis, Martin, McGill, Mescher, Moore, O'Dell, Passailaigue, Patterson, Peeler, Pinckney, Rankin, Ravenel, Reese, Richardson, Ritchie, Ryberg, Saleeby, Setzler, Short, J. Verne Smith, Thomas, Verdin, Waldrep and 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s-jud\bills\jud0075.gfm.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r. Kenneth A. Davi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3</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RECOGNIZE AND CONGRATULATE MR. KENNETH A. DAVIS FOR HIS DILIGENT EFFORTS ON BEHALF OF THE AFRICAN</w:t>
        <w:noBreakHyphen/>
        <w:t>AMERICAN HISTORY MON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nneth A. Davis has established himself as an attorney who possesses a keen wit and analytical mind who has served the South Carolina Senate in various capacities with several standing committees with distin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Kenneth A. Davis accepted the role of counsel to the African American History Monument Commission without any extra compensation, but with a deep devotion to accomplishing this historical task;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performed his duties with diligence and persistence over the last three years; handling the endless details and legal contracts necessary to accomplish the constru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further performed the role of Executive Director handling the administrative operations of the Commission, ensuring that every detail was handled and that fundraising and construction were carried out correctly and efficiently; and</w:t>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 has served beyond the call of duty, exemplifying the qualities of an outstanding citize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at Kenneth A. Davis, an attorney with the Senate Judiciary Committee, is congratulated for his steadfast service in bringing to fruition the African American History Monument and ensuring that the members of both the monument commission and the general public would enjoy and experience an eventful and unforgettable dedication. Therefore, the members of the South Carolina Senate salute Mr. Davis and thank him for his outstanding service to the people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Mr. Dav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7:00Z</dcterms:created>
  <dc:creator>vvs</dc:creator>
  <dc:description/>
  <cp:keywords/>
  <dc:language>en-US</dc:language>
  <cp:lastModifiedBy>N Cumfer</cp:lastModifiedBy>
  <cp:lastPrinted>2001-04-03T13:32:00Z</cp:lastPrinted>
  <dcterms:modified xsi:type="dcterms:W3CDTF">2014-11-25T22:43:00Z</dcterms:modified>
  <cp:revision>5</cp:revision>
  <dc:subject/>
  <dc:title>2001-2002 Bill 540: Mr. Kenneth A. Davi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vBillNumber">
    <vt:lpwstr>dvBillNumber</vt:lpwstr>
  </property>
  <property fmtid="{D5CDD505-2E9C-101B-9397-08002B2CF9AE}" pid="4" name="dvBillNumberPrefix">
    <vt:lpwstr>dvBillNumberPrefix</vt:lpwstr>
  </property>
  <property fmtid="{D5CDD505-2E9C-101B-9397-08002B2CF9AE}" pid="5" name="dvOriginalBody">
    <vt:lpwstr>dvOriginalBody</vt:lpwstr>
  </property>
  <property fmtid="{D5CDD505-2E9C-101B-9397-08002B2CF9AE}" pid="6" name="vgroup2">
    <vt:lpwstr>vgroup2</vt:lpwstr>
  </property>
</Properties>
</file>