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2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eher High School's SAT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HONORING DREHER HIGH SCHOOL’S SAT TEAM FOR WINNING THE 2001</w:t>
        <w:noBreakHyphen/>
        <w:t>2002 AAA SOUTH CAROLINA SAT COMPETI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eher High School won the AAA South Carolina SAT competition sponsored by the South Carolina Department of Education and the South Carolina High School Leagu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SAT competition was established in 1999 to promote excellence and to place an emphasis on recognition of high SAT scores in this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AA South Carolina championship distinguishes these students as champions of the competition among schools in their athletic region, champions in the Lower State competition for South Carolina, and in the final competition among AAA schools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udents on the Dreher High School SAT Team have met challenging standards, completed rigorous preparation, and demonstrated their excellence in both math and verbal skills as tested on the Scholastic Aptitude Te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 members who worked hard for this honor and deserve recogni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Keith Barron       </w:t>
        <w:tab/>
        <w:tab/>
        <w:t xml:space="preserve">Lucy Marcil       </w:t>
        <w:tab/>
        <w:tab/>
        <w:tab/>
        <w:tab/>
        <w:t>Sam St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olly Bockman</w:t>
        <w:tab/>
        <w:tab/>
        <w:tab/>
        <w:t>Sam McDermott</w:t>
        <w:tab/>
        <w:tab/>
        <w:tab/>
        <w:tab/>
        <w:t>Matthew Thu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 Bockman</w:t>
        <w:tab/>
        <w:tab/>
        <w:tab/>
        <w:tab/>
        <w:t>Robert McWilliams</w:t>
        <w:tab/>
        <w:tab/>
        <w:t>David Wa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uy Boudreaux</w:t>
        <w:tab/>
        <w:tab/>
        <w:tab/>
        <w:t>Ashley Miller</w:t>
        <w:tab/>
        <w:tab/>
        <w:tab/>
        <w:tab/>
        <w:tab/>
        <w:t>Mary Beth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 T. Egan</w:t>
        <w:tab/>
        <w:tab/>
        <w:tab/>
        <w:tab/>
        <w:tab/>
        <w:t>Ellie Murday</w:t>
        <w:tab/>
        <w:tab/>
        <w:tab/>
        <w:tab/>
        <w:tab/>
        <w:t>Lucas Went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ura Golson</w:t>
        <w:tab/>
        <w:tab/>
        <w:tab/>
        <w:tab/>
        <w:t>Caitlin Myers</w:t>
        <w:tab/>
        <w:tab/>
        <w:tab/>
        <w:tab/>
        <w:tab/>
        <w:t>Brant W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ne Harvey</w:t>
        <w:tab/>
        <w:tab/>
        <w:tab/>
        <w:tab/>
        <w:tab/>
        <w:t>Kenny Richstad</w:t>
        <w:tab/>
        <w:tab/>
        <w:tab/>
        <w:tab/>
        <w:t>Ted Wil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y Kathryn Keane</w:t>
        <w:tab/>
        <w:tab/>
        <w:t>Alice Robinson</w:t>
        <w:tab/>
        <w:tab/>
        <w:tab/>
        <w:tab/>
        <w:t>Chri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ger Keane</w:t>
        <w:tab/>
        <w:tab/>
        <w:tab/>
        <w:tab/>
        <w:tab/>
        <w:t>Spencer Robinson</w:t>
        <w:tab/>
        <w:tab/>
        <w:tab/>
        <w:t>Kevin Ye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achel Love</w:t>
        <w:tab/>
        <w:tab/>
        <w:tab/>
        <w:tab/>
        <w:tab/>
        <w:t>Meghan Schu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anne Stiglbauer, Principal of Dreher High School, Cliff Barrineau, SAT Team Coach, as well as the school’s faculty, staff, and parents are to be commended for providing the team with their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congratulate the Dreher High School SAT Team for winning the 2001</w:t>
        <w:noBreakHyphen/>
        <w:t>2002 AAA South Carolina SA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anne Stiglbauer, Principal of Dreher High School, on behalf of the Dreher High School SAT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8:00Z</dcterms:created>
  <dc:creator>GGS</dc:creator>
  <dc:description/>
  <cp:keywords/>
  <dc:language>en-US</dc:language>
  <cp:lastModifiedBy>N Cumfer</cp:lastModifiedBy>
  <cp:lastPrinted>2002-05-30T13:23:00Z</cp:lastPrinted>
  <dcterms:modified xsi:type="dcterms:W3CDTF">2014-12-01T14:44:00Z</dcterms:modified>
  <cp:revision>5</cp:revision>
  <dc:subject/>
  <dc:title>2001-2002 Bill 5400: Dreher High School's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