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Delleney, Kirsh, McCraw, Meacham</w:t>
        <w:noBreakHyphen/>
        <w:t>Richardson and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5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interchange named in honor of Samuel R. Fos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6</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5</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4</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4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oody</w:t>
        <w:noBreakHyphen/>
        <w:t>Lawrence, Delleney, Kirsh, McCraw, Meacham</w:t>
        <w:noBreakHyphen/>
        <w:t>Richardson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406) to request the Department of Transportation to name the interchange of State Highway 901 and Interstate 77 at Exit 73 in York County in honor of Samuel R. Fo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INTERCHANGE OF STATE HIGHWAY 901 AND INTERSTATE 77 AT EXIT 73 IN YORK COUNTY IN HONOR OF SAMUEL R. FOSTER, FORMER MEMBER OF THE HOUSE OF REPRESENTATIVES AND THE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of State Highway 901 and Interstate 77 at Exit 73 in York County in honor of Samuel R. Foster, former member of the House of Representatives and the Employment Security Commission, and the department is further requested to install appropriate markers or signs at places as the department considers advisable containing the words “Samuel R. Foster Inter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HJ%20Archive/2002/06-05-02.doc" TargetMode="External"/><Relationship Id="rId5" Type="http://schemas.openxmlformats.org/officeDocument/2006/relationships/hyperlink" Target="../../h:/HJ%20Archive/2002/06-04-02.doc" TargetMode="External"/><Relationship Id="rId6" Type="http://schemas.openxmlformats.org/officeDocument/2006/relationships/hyperlink" Target="../../h:/pprever/2001-02/5406_200206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8:00Z</dcterms:created>
  <dc:creator>gk1</dc:creator>
  <dc:description/>
  <cp:keywords/>
  <dc:language>en-US</dc:language>
  <cp:lastModifiedBy>N Cumfer</cp:lastModifiedBy>
  <cp:lastPrinted>2002-06-04T13:10:00Z</cp:lastPrinted>
  <dcterms:modified xsi:type="dcterms:W3CDTF">2014-12-01T14:45:00Z</dcterms:modified>
  <cp:revision>5</cp:revision>
  <dc:subject/>
  <dc:title>2001-2002 Bill 5406: York County, interchange named in honor of Samuel R. Fo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