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ry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ry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81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ihl, Davi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DAVID BEIHL, STATE GEOGRAPHY BEE CHAMPION FOR 1998 AND 1999, AND NATIONAL GEOGRAPHY BEE CHAMPION FOR 1999, THOMAS BEIHL, STATE GEOGRAPHY BEE CHAMPION FOR 2001, AND DEBBIE BEIHL, STATE GEOGRAPHY BEE CHAMPION FOR 2002, ALL OF WHOM ARE HOME SCHOOLED CHILDREN OF PENNY AND GARY BEIHL OF SALUDA, AND TO CONGRATULATE EACH OF THEM FOR WINNING THEIR RESPECTIVE GEOGRAPHY BEE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sponse to concerns about the lack of geographic knowledge among young people in the United States, the National Geographic Society developed the National Geography B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tate Bees are the second level of the National Geographic Bee with contests in nearly eighteen thousand schools throughout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vid Beihl, age 17, has just completed the eleventh grade and was the State Geography Bee Champion for 1998 and 1999, and was also the National Geography Bee Champion for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mas Beihl, age 14, has just completed the ninth grade and was the State Geography Bee Champion for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bbie Beihl, age 12, has just completed the seventh grade and is the State Geography Bee Champion for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vid, Thomas, and Debbie Beihl are the children of Penny and Gary Beihl of Saluda, and are all home schooled by their justifiably proud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eople, economies, and cultures are interconnected in the modern world in such a way that there is a real need for geographic literacy among our young men and women and having won State and National Geography Bee Championships, David, Thomas, and Debbie Beihl and their parents are a source of genuine pride to all South Carolini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David Beihl, State Geography Bee Champion for 1998 and 1999, and National Geography Bee Champion for 1999, Thomas Beihl, State Geography Bee Champion for 2001, and Debbie Beihl, State Geography Bee Champion for 2002, all of whom are home schooled children of Penny and Gary Beihl of Saluda, and congratulate each of them for winning their respective geography bee champ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copies of this resolution be presented to David, Thomas, and Debbie Beihl of Salu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8:00Z</dcterms:created>
  <dc:creator>swb</dc:creator>
  <dc:description/>
  <cp:keywords/>
  <dc:language>en-US</dc:language>
  <cp:lastModifiedBy>N Cumfer</cp:lastModifiedBy>
  <cp:lastPrinted>2002-06-04T16:50:00Z</cp:lastPrinted>
  <dcterms:modified xsi:type="dcterms:W3CDTF">2014-12-01T14:45:00Z</dcterms:modified>
  <cp:revision>5</cp:revision>
  <dc:subject/>
  <dc:title>2001-2002 Bill 5408: Beihl, Davi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