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bbott, Dr. T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DR. TOM ABBOTT FOR HIS OUTSTANDING PERFORMANCE AS PRINCIPAL OF COWPENS ELEMENTARY SCHOOL AND TO WISH HIM MANY YEARS OF HEALTH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Tom Abbott, one of the state’s finest school administrators, is retiring as Principal of Cowpens Elementary School, a position in which he has performed admirably for the pas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Abbott is one of the most highly qualified education administrators in South Carolina having earned a Bachelor of Science degree from Glassboro State College in New Jersey, and a Masters degree, Ed.S., and Ph.D. in Educational Administration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bbott worked in a variety of fields prior to becoming an educator; he began helping expand young minds first as a science teacher in Aiken and Barnwell high schools and later as the Principal of Barnwell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bbott honed his skills as a school administrator while a supervisor at the South Carolina Department of Education’s Administrator’s Leadership Academy and while working as the Assistant Superintendent for Instruction and Personnel for Union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Abbott’s tenure as Principal of Cowpens Elementary School has been marked by the highest quality instruction, with a special emphasis on reading skills, care and concern for the safety and well being of all children, the establishment of a community based mentoring program, and remarkable beautification of the school building and gr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Dr. Abbott’s key tenets is that while learning is important, students should also have fun during the day and look forward to coming to school and interacting with their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se of pride and commitment to excellence that Dr. Tom Abbott brought to Cowpens Elementary School will be difficult to replace; however, the members of the South Carolina General Assembly join the students, parents, and faculty of Cowpens Elementary in wishing Dr. Abbott much happiness in his well</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Dr. Tom Abbott for his outstanding performance as Principal of Cowpens Elementary School and wish him many years of health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Tom Abbott of Cherokee County,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swb</dc:creator>
  <dc:description/>
  <cp:keywords/>
  <dc:language>en-US</dc:language>
  <cp:lastModifiedBy>N Cumfer</cp:lastModifiedBy>
  <cp:lastPrinted>2002-05-31T14:47:00Z</cp:lastPrinted>
  <dcterms:modified xsi:type="dcterms:W3CDTF">2014-12-01T14:45:00Z</dcterms:modified>
  <cp:revision>5</cp:revision>
  <dc:subject/>
  <dc:title>2001-2002 Bill 5409: Abbott, Dr. T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