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54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404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McConnell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McConnell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pt\1364cm01.doc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BN:</w:t>
        <w:tab/>
        <w:t>356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Banking and Insurance Committee 02 SBI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Bail bondsman may not execute bond and remove defendant from custody without collecting full premium; Court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NextLine"/>
      <w:bookmarkEnd w:id="2"/>
      <w:r>
        <w:rPr>
          <w:rFonts w:cs="Courier New" w:ascii="Courier New" w:hAnsi="Courier New"/>
          <w:sz w:val="20"/>
        </w:rPr>
        <w:t>------</w:t>
        <w:tab/>
        <w:t>20010406</w:t>
        <w:tab/>
        <w:t>Companion Bill No. 356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404</w:t>
        <w:tab/>
        <w:t>Introduced, read first time,</w:t>
        <w:tab/>
        <w:t>02 SBI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billhead"/>
      <w:bookmarkEnd w:id="7"/>
      <w:r>
        <w:rPr/>
        <w:t xml:space="preserve">A </w:t>
      </w:r>
      <w:bookmarkStart w:id="8" w:name="whattype"/>
      <w:bookmarkEnd w:id="8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9" w:name="titletop"/>
      <w:bookmarkEnd w:id="9"/>
      <w:r>
        <w:rPr/>
        <w:t>TO AMEND THE CODE OF LAWS, 1976, BY ADDING SECTION 38</w:t>
        <w:noBreakHyphen/>
        <w:t>53</w:t>
        <w:noBreakHyphen/>
        <w:t>175 SO AS TO PROVIDE THAT UNLESS ORDERED BY THE COURT, IT IS UNLAWFUL FOR A BAIL BONDSMAN TO EXECUTE A BAIL BOND AND REMOVE A DEFENDANT FROM CUSTODY WITHOUT CHARGING AND COLLECTING THE FULL REQUIRED PREMIUM ON THE BOND AS ORDERED BY THE COURT, AND TO PROVIDE THAT WHEN IT IS DETERMINED THAT A DEFENDANT CANNOT BE RELEASED FROM JAIL, THEN THE BAIL BONDSMAN MUST RETURN THE PREMIUM WITHIN THREE BUSINESS DAY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0" w:name="titleend"/>
      <w:bookmarkStart w:id="11" w:name="titleend"/>
      <w:bookmarkEnd w:id="11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38</w:t>
        <w:noBreakHyphen/>
        <w:t>53</w:t>
        <w:noBreakHyphen/>
        <w:t>175.</w:t>
        <w:tab/>
        <w:t>(A)</w:t>
        <w:tab/>
        <w:t>Unless ordered by the court, it is unlawful for a bail bondsman to execute a bail bond and remove a defendant from custody without charging and collecting the full required premium on the bond as ordered by the cour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When it is determined that a defendant cannot be released from jail, for any reason, then the bail bondsman must return the premium within three business day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4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1/04-04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07:00Z</dcterms:created>
  <dc:creator>pt</dc:creator>
  <dc:description/>
  <cp:keywords/>
  <dc:language>en-US</dc:language>
  <cp:lastModifiedBy>N Cumfer</cp:lastModifiedBy>
  <cp:lastPrinted>2001-04-03T12:41:00Z</cp:lastPrinted>
  <dcterms:modified xsi:type="dcterms:W3CDTF">2014-11-25T22:44:00Z</dcterms:modified>
  <cp:revision>5</cp:revision>
  <dc:subject/>
  <dc:title>2001-2002 Bill 541: Bail bondsman may not execute bond and remove defendant from custody without collecting full premium; Cour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