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541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Concurrent Resolution C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60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Owen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Owens, Campsen, Wilder, Huggins, Allen, Allison, Altman, Askins, Bales, Barfield, Barrett, Battle, Bingham, Bowers, Breeland, G. Brown, J. Brown, R. Brown, Carnell, Cato, Chellis, Clyburn, Coates, Cobb</w:t>
        <w:noBreakHyphen/>
        <w:t>Hunter, Coleman, Cooper, Cotty, Dantzler, Davenport, Delleney, Easterday, Edge, Emory, Fleming, Freeman, Frye, Gilham, Gourdine, Govan, Hamilton, Harrell, Harrison, Harvin, Haskins, Hayes, J. Hines, M. Hines, Hinson, Hosey, Howard, Jennings, Keegan, Kelley, Kennedy, Kirsh, Klauber, Koon, Law, Leach, Lee, Limehouse, Littlejohn, Lloyd, Loftis, Lourie, Lucas, Mack, Martin, McCraw, McGee, McLeod, Meacham</w:t>
        <w:noBreakHyphen/>
        <w:t>Richardson, Merrill, Miller, Moody</w:t>
        <w:noBreakHyphen/>
        <w:t>Lawrence, J.H. Neal, J.M. Neal, Neilson, Ott, Parks, Perry, Phillips, Quinn, Rhoad, Rice, Riser, Rivers, Rodgers, Rutherford, Sandifer, Scarborough, Scott, Sharpe, Sheheen, Simrill, Sinclair, D.C. Smith, F.N. Smith, G.M. Smith, J.E. Smith, J.R. Smith, W.D. Smith, Snow, Stille, Stuart, Talley, Taylor, Thompson, Townsend, Tripp, Trotter, Vaughn, Walker, Webb, Weeks, Whatley, Whipper, White, Wilkins, Witherspoon, A. Young and J. Young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jk\21457sd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2060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Furman University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606</w:t>
        <w:tab/>
        <w:t>Introduced, adopted, return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with concurrenc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605</w:t>
        <w:tab/>
        <w:t>Introduced, adopted, sent to 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CONGRATULATE FURMAN UNIVERSITY, ONE OF THIS NATION’S MOST OUTSTANDING UNIVERSITIES, ON THE OCCASION OF ITS ONE HUNDRED SEVENTY</w:t>
        <w:noBreakHyphen/>
        <w:t>FIFTH ANNIVERSARY THIS YEA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members of the General Assembly are pleased to learn that Furman University is celebrating its one hundred seventy</w:t>
        <w:noBreakHyphen/>
        <w:t>fifth anniversary in fiscal year 2001</w:t>
        <w:noBreakHyphen/>
        <w:t>2002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Furman has in recent years grown into a nationally recognized liberal arts institution that brings much honor and recognition to the State of South Carolina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many Furman graduates have made significant and long lasting contributions to the growth and development of the State of South Carolina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Furman and the State of South Carolina have long maintained a mutually supportive and complementary relationship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General Assembly, by this resolution, rejoices with Furman as the university celebrates its one hundred seventy</w:t>
        <w:noBreakHyphen/>
        <w:t xml:space="preserve">fifth anniversary and eagerly anticipates many more years of progress, success, and collaboration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hat the members of the General Assembly congratulate Furman University, one of this nation’s most outstanding universities, on the occasion of its one hundred seventy</w:t>
        <w:noBreakHyphen/>
        <w:t>fifth anniversary this yea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President and Chairman of the Board of Trustees of Furman Universi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4" w:name="ClipBegin"/>
      <w:bookmarkStart w:id="15" w:name="ClipBegin"/>
      <w:bookmarkEnd w:id="15"/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41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2/06-06-02.doc" TargetMode="External"/><Relationship Id="rId3" Type="http://schemas.openxmlformats.org/officeDocument/2006/relationships/hyperlink" Target="../../h:/HJ%20Archive/2002/06-05-02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BD059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20:29:00Z</dcterms:created>
  <dc:creator>gk1</dc:creator>
  <dc:description/>
  <cp:keywords/>
  <dc:language>en-US</dc:language>
  <cp:lastModifiedBy>N Cumfer</cp:lastModifiedBy>
  <cp:lastPrinted>2002-06-05T14:27:00Z</cp:lastPrinted>
  <dcterms:modified xsi:type="dcterms:W3CDTF">2014-12-01T14:45:00Z</dcterms:modified>
  <cp:revision>5</cp:revision>
  <dc:subject/>
  <dc:title>2001-2002 Bill 5411: Furman University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