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Weeks, J. Young,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0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e, Dr.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ORROW AT THE DEATH OF DR. WILSON GREENE OF SUMTER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ilson Greene of Sumter County has died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reene attended Sumter schools and graduated from Clemson College in 1942; he was a graduate of the Medical University of South Carolina and completed a four</w:t>
        <w:noBreakHyphen/>
        <w:t>year fellowship in internal medicine at the Mayo Clinic in Rochester, Minnesota,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n outstanding physician; he began practicing medicine in Sumter in 1953; he often made house calls in the country and never sent bills to patients he knew could not pay; he is remembered as a caring man who was dedicated to his profession and patients and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General Assembly of the State of South Carolina, by this resolution, expresses deepest sorrow at the death of Dr. Wilson Greene of Sumter County and extends heartfel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Green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9:00Z</dcterms:created>
  <dc:creator>NBD</dc:creator>
  <dc:description/>
  <cp:keywords/>
  <dc:language>en-US</dc:language>
  <cp:lastModifiedBy>N Cumfer</cp:lastModifiedBy>
  <cp:lastPrinted>2002-03-13T09:34:00Z</cp:lastPrinted>
  <dcterms:modified xsi:type="dcterms:W3CDTF">2014-12-01T14:45:00Z</dcterms:modified>
  <cp:revision>5</cp:revision>
  <dc:subject/>
  <dc:title>2001-2002 Bill 5413: Greene, Dr.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