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4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 and 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49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yrd, Dr. Thomas H., II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EXPRESS THE DEEPEST SYMPATHY OF THE MEMBERS OF THE SOUTH CAROLINA HOUSE OF REPRESENTATIVES TO THE FAMILY AND FRIENDS OF DR. THOMAS H. BYRD III OF CARY, NORTH CAROLINA, WHO DIED ON MONDAY, MAY 27,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Thomas H. Byrd III was born in Salem, Oregon, on September 8, 1926, the son of Thomas H. Byrd, Jr. and Frances Davis By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an Honorable Discharge for his service in the military, Dr. Byrd graduated from Indiana University and taught dentistry at the University of North Carolina at Chapel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yrd went on to practice dentistry in Raleigh for thirty</w:t>
        <w:noBreakHyphen/>
        <w:t>seven years, always exhibiting the very best in professionalism and genuine concern for his patients and peers ali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yrd was a member of the North Carolina Dental Society, the Raleigh Investors Club, the American Business Club, and MacGregor Downs Country Club.  He was also a devoted member of White Plains Methodist Church in C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in North Carolina, Dr. Byrd had many friends in South Carolina.  His memory is one of selfless dedication to his family, friends, and patients, and always having a cheerful attitude and wonderful sense of hum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yrd was predeceased by his beloved parents and an infant son.  He is survived by his wife, Joyce W. Byrd, his sister, Evelyn Rosebrock; his son, Thomas H. Byrd IV, Melba Dean Byrd, and three beautiful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truly saddened to learn of the death of this fine gentleman who devoted a lifetime to unselfishly teaching and serving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press their deepest sympathy to the family and friends of Dr. Thomas H. Byrd III of Cary, North Carolina, who died on Monday, May 2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Joyce W. Byrd of Cary, Nor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9:00Z</dcterms:created>
  <dc:creator>NBD</dc:creator>
  <dc:description/>
  <cp:keywords/>
  <dc:language>en-US</dc:language>
  <cp:lastModifiedBy>N Cumfer</cp:lastModifiedBy>
  <cp:lastPrinted>2002-05-29T11:15:00Z</cp:lastPrinted>
  <dcterms:modified xsi:type="dcterms:W3CDTF">2014-12-01T14:45:00Z</dcterms:modified>
  <cp:revision>5</cp:revision>
  <dc:subject/>
  <dc:title>2001-2002 Bill 5414: Byrd, Dr. Thomas H., I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