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Cato, Easterday, Hamilton, Haskins, Leach, Loftis, Rice, F.N. Smith, Tripp and 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b Jones Universi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titletop"/>
      <w:bookmarkEnd w:id="9"/>
      <w:r>
        <w:rPr>
          <w:color w:val="000000"/>
        </w:rPr>
        <w:t>TO CONGRATULATE AND COMMEND BOB JONES UNIVERSITY ON ITS SEVENTY</w:t>
        <w:noBreakHyphen/>
        <w:t xml:space="preserve">FIFTH ANNIVERSARY, TO RECOGNIZE ITS DISTINGUISHED RECORD OF ACHIEVING ACADEMIC EXCELLENCE, AND FOR ITS INVALUABLE CONTRIBUTIONS IN DEVELOPING MORAL CHARACTER IN YOUNG MEN AND WOMEN WHO ARE THE FUTURE LEADERS OF OUR COMMUNITIES, STATES,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College was founded in College Point, Florida, in 1927 by well</w:t>
        <w:noBreakHyphen/>
        <w:t>known evangelist Dr. Bob Jones, Sr., and moved to Cleveland, Tennessee, in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gladly moved to its current location in Greenville in 1947 at the warm invitation of its civic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as become the largest private liberal arts university in the State, and draws students to South Carolina from all fifty states and over forty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provides academic and character training to over thirty</w:t>
        <w:noBreakHyphen/>
        <w:t>six thousand students daily via live interactive remote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averages over seven thousand man</w:t>
        <w:noBreakHyphen/>
        <w:t>hours of service to the Greenville community annually through its Community Relations Council and maintains a regular stream of volunteer services to needy members of the community by approximately forty percent of its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contributes more than sixty million dollars annually to the local economy through its students, faculty, staff, visitors, and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supplies Greenville schools with teachers, including the Teacher of the Year for 2000</w:t>
        <w:noBreakHyphen/>
        <w:t>2001 and 2001</w:t>
        <w:noBreakHyphen/>
        <w:t>2002 and provides leadership for many Greenville</w:t>
        <w:noBreakHyphen/>
        <w:t>related projects, such as the restoration of the Poinsett Hotel, the sculpture of Shoeless Joe Jackson, and the revitalization of the North Pleasantburg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attracts over twenty thousand visitors to the Greenville area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ouses the Bob Jones University Museum and Gallery, the finest collection of religious art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offers the annual Easter program, The Living Gallery, for the enjoyment of almost nine thousand visitors from Greenville and surrounding states and presents a wholesome array of cultural and artistic entertainment for the entire community through its Artist Series programs, and stages the only production of Grand Opera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has matriculated over seventy</w:t>
        <w:noBreakHyphen/>
        <w:t>two thousand six hundred students since coming to Greenville and has produced among its graduates thirty</w:t>
        <w:noBreakHyphen/>
        <w:t>two college p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 is the largest educational publishe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b Jones University’s distinguished leadership has exhibited extraordinary astuteness in developing policies and taking action on complex educational and social issues that impact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Bob Jones University’s leadership, faculty, and administrators are highly esteemed by the community, students, and parents</w:t>
      </w:r>
      <w:bookmarkStart w:id="10" w:name="titleend"/>
      <w:bookmarkEnd w:id="10"/>
      <w:r>
        <w:rPr>
          <w:color w:val="000000"/>
        </w:rPr>
        <w:t xml:space="preserv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House of Representatives of the State of South Carolina, by this resolution, congratulate Bob Jones University on its seventy</w:t>
        <w:noBreakHyphen/>
        <w:t>fifth anniversary and recognize and commend the university for its academic excellence, volunteer service, community spirit, and for its dedicated programs to develop strong families and spiritually healthy individuals that have had and will continue to have a positive effect on the future of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Bob Jones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pt</dc:creator>
  <dc:description/>
  <cp:keywords/>
  <dc:language>en-US</dc:language>
  <cp:lastModifiedBy>N Cumfer</cp:lastModifiedBy>
  <cp:lastPrinted>2002-06-06T10:14:00Z</cp:lastPrinted>
  <dcterms:modified xsi:type="dcterms:W3CDTF">2014-12-01T14:45:00Z</dcterms:modified>
  <cp:revision>5</cp:revision>
  <dc:subject/>
  <dc:title>2001-2002 Bill 5417: Bob Jones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