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rrill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7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l, David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BEST WISHES OF THE MEMBERS OF THE SOUTH CAROLINA HOUSE OF REPRESENTATIVES TO DAVID L. BALL OF BALLENTINE, SOUTH CAROLINA, IN RICHLAND COUNTY, ON THE OCCASION OF HIS RETIREMENT ON JUNE 11, 2002, AFTER FORTY YEARS WITH THE UNITED STATES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L. Ball of Ballentine in Richland County retires June 11, 2002, from the position of Senior Community Builder with the United States Department of Housing and Urba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ll joined the department as a printer’s helper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orty</w:t>
        <w:noBreakHyphen/>
        <w:t>year stint included various and increasingly responsible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ll worked his way up to the top position in those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ther of three, Mark, Rhonda Jo, and St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ooks forward to spending some well</w:t>
        <w:noBreakHyphen/>
        <w:t>earned leisure time pursuing his own personal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ving wife Henrietta also looks forward to his retirement and the full and happy future they can sh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best wishes to David L. Ball of Ballentine, South Carolina, in Richland County, on the occasion of his retirement on June 11, 2002, after forty years with the United States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0:00Z</dcterms:created>
  <dc:creator>DKA</dc:creator>
  <dc:description/>
  <cp:keywords/>
  <dc:language>en-US</dc:language>
  <cp:lastModifiedBy>N Cumfer</cp:lastModifiedBy>
  <cp:lastPrinted>2002-06-06T11:27:00Z</cp:lastPrinted>
  <dcterms:modified xsi:type="dcterms:W3CDTF">2014-12-01T14:46:00Z</dcterms:modified>
  <cp:revision>5</cp:revision>
  <dc:subject/>
  <dc:title>2001-2002 Bill 5419: Ball, David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