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139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property taxes, personal; refund when license plate transfer or surrender not specific plate, condi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0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37</w:t>
        <w:noBreakHyphen/>
        <w:t>2725, CODE OF LAWS OF SOUTH CAROLINA, 1976, RELATING TO THE PRORATED REFUNDS OF PERSONAL PROPERTY TAX ON A MOTOR VEHICLE TRANSFER ALLOWED WHEN THE VEHICLE IS TRANSFERRED OR THE VEHICLE IS REGISTERED OUT OF STATE, SO AS TO ALLOW A REFUND OF TAX WHEN THE SPECIFIC LICENSE PLATE THAT HAD BEEN ON THE VEHICLE IS NOT SURRENDERED TO THE COUNTY AUDITOR BUT SOME OTHER QUALIFYING LICENSE PLATE IS SURRENDERED AND TO PRESCRIBE THE CONDITIONS UNDER WHICH SUCH A REFUND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725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because of transfer of the license plate and registration or otherwise the former owner of the vehicle is unable to surrender to the auditor the specific license plate that had last been on the vehicle on which he has transferred the title, the former owner may surrender a similar qualifying license plate and registration and receive a prorated refund of the taxes paid on the vehicle.  Regardless of the motor vehicle property tax year of the surrendered plate, the refund must be prorated based on the taxes paid and the actual date the title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7:00Z</dcterms:created>
  <dc:creator>Brenda Melton</dc:creator>
  <dc:description/>
  <cp:keywords/>
  <dc:language>en-US</dc:language>
  <cp:lastModifiedBy>N Cumfer</cp:lastModifiedBy>
  <cp:lastPrinted>2001-04-02T12:34:00Z</cp:lastPrinted>
  <dcterms:modified xsi:type="dcterms:W3CDTF">2014-11-25T22:44:00Z</dcterms:modified>
  <cp:revision>5</cp:revision>
  <dc:subject/>
  <dc:title>2001-2002 Bill 542: Motor vehicle property taxes, personal; refund when license plate transfer or surrender not specific plate, cond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