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4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44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Electric facility sales, transfers exempt from sales tax, deed recording fees; Property, Electricity, Tax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4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-24-40, CODE OF LAWS OF SOUTH CAROLINA, 1976, RELATING TO EXEMPTIONS FROM DEED RECORDING FEES; AND SECTION 12-36-2120, RELATING TO EXEMPTIONS FROM SALES TAX, SO AS TO PROVIDE EXEMPTIONS FROM SALES TAX AND DEED RECORDING FEES FOR SALES, EXCHANGES, AND TRANSFERS OF ELECTRIC GENERATION, TRANSMISSION, AND DISTRIBUTION FACILI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24-40 of the 1976 Code is amended by adding a new item (15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15)</w:t>
        <w:tab/>
        <w:t>transferring title to facilities for generating, transmitting, delivering, or furnishing electricity that are transferred, sold, or exchanged by electrical utilities, municipalities, electric cooperatives, or political subdivision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2-36-2120 of the 1976 Code is amended by adding a new item (59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9)</w:t>
        <w:tab/>
        <w:t>facilities for generating, transmitting, delivering, or furnishing electricity that are transferred, sold, or exchanged by electrical utilities, municipalities, electric cooperatives, or political subdivision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with respect to sales or deeds made or recorded after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04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7:00Z</dcterms:created>
  <dc:creator>gk1</dc:creator>
  <dc:description/>
  <cp:keywords/>
  <dc:language>en-US</dc:language>
  <cp:lastModifiedBy>N Cumfer</cp:lastModifiedBy>
  <cp:lastPrinted>2001-04-03T15:33:00Z</cp:lastPrinted>
  <dcterms:modified xsi:type="dcterms:W3CDTF">2014-11-25T22:44:00Z</dcterms:modified>
  <cp:revision>5</cp:revision>
  <dc:subject/>
  <dc:title>2001-2002 Bill 543: Electric facility sales, transfers exempt from sales tax, deed recording fees; Property, Electricity,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