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4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te income tax credit, limited liability company may be included as corporate headquarters; Business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6-3410, AS AMENDED, CODE OF LAWS OF SOUTH CAROLINA, 1976,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3410(J) of the 1976 Code, as last amended by Act 114 of 1999, is further amended by adding the following item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only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6-530 or Section 12-20-50.  Each member may carry any unused credit forward as provided in subsection (F).  The limited liability company may not carry forward an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gk1</dc:creator>
  <dc:description/>
  <cp:keywords/>
  <dc:language>en-US</dc:language>
  <cp:lastModifiedBy>N Cumfer</cp:lastModifiedBy>
  <cp:lastPrinted>2001-04-03T16:28:00Z</cp:lastPrinted>
  <dcterms:modified xsi:type="dcterms:W3CDTF">2014-11-25T22:44:00Z</dcterms:modified>
  <cp:revision>5</cp:revision>
  <dc:subject/>
  <dc:title>2001-2002 Bill 544: Corporate income tax credit, limited liability company may be included as corporate headquarters; Business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