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SLCI 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3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74, Auctioneers' Commission, Examination, licenses, advertising, et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4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0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LABOR, LICENSING AND REGULATION, AUCTIONEERS’ COMMISSION, RELATING TO EXAMINATION, LICENSES, APPRENTICESHIPS, ADVERTISING, PROFESSIONAL STANDARDS, DECLARATORY RULINGS, CHANGES OF ADDRESS, AND PROCEDURES, DESIGNATED AS REGULATION DOCUMENT NUMBER 257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Auctioneers’ Commission, relating to examination, licenses, apprenticeships, advertising, professional standards, declaratory rulings, changes of address, and procedures, designated as Regulation Document Number 257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Auctioneers’ Commission is drafting regulations to be consistent with the recently enacted practice act.  The proposed regulations will include, but are not limited to, provisions for examination, renewal of licenses, apprenticeships, advertising, and professional standards as well as provisions for declaratory rulings, changes of address, and other procedures before the Commission.  The proposed regulations will not include language from the current regulations, which repeat the language of the enabling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hyperlink" Target="../../h:/SJ%20Archive/2001/04-10-01.doc" TargetMode="External"/><Relationship Id="rId4" Type="http://schemas.openxmlformats.org/officeDocument/2006/relationships/hyperlink" Target="../../h:/SJ%20Archive/2001/04-05-01.doc" TargetMode="External"/><Relationship Id="rId5" Type="http://schemas.openxmlformats.org/officeDocument/2006/relationships/hyperlink" Target="../../h:/SJ%20Archive/2001/04-04-01.doc" TargetMode="External"/><Relationship Id="rId6" Type="http://schemas.openxmlformats.org/officeDocument/2006/relationships/hyperlink" Target="../../h:/pprever/2001-02/546_2001040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9:00Z</dcterms:created>
  <dc:creator>gk1</dc:creator>
  <dc:description/>
  <cp:keywords/>
  <dc:language>en-US</dc:language>
  <cp:lastModifiedBy>N Cumfer</cp:lastModifiedBy>
  <cp:lastPrinted>2001-04-03T11:21:00Z</cp:lastPrinted>
  <dcterms:modified xsi:type="dcterms:W3CDTF">2014-11-25T22:44:00Z</dcterms:modified>
  <cp:revision>5</cp:revision>
  <dc:subject/>
  <dc:title>2001-2002 Bill 546: Regulation No. 2574, Auctioneers' Commission, Examination, licenses, advertising, e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