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4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95, Engineers and Land Surveyors Registration Board, Licensur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BOARD OF REGISTRATION FOR PROFESSIONAL ENGINEERS AND LAND SURVEYORS, RELATING TO GENERAL PROVISIONS, REQUIREMENTS FOR LICENSURE, AND CONTINUING PROFESSIONAL COMPETENCY, DESIGNATED AS REGULATION DOCUMENT NUMBER 259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Registration for Professional Engineers and Land Surveyors, relating to general provisions, requirements for licensure, and continuing professional competency, designated as Regulation Document Number 259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Registration for Professional Engineers and Land Surveyors has drafted regulations to be consistent with the recently enacted Practice Act.  The regulations include new provisions for licensure and qualifications for additional categories and disciplines of land surveying, and provides for the practice in this State by engineers and engineering firms located in foreign countries, as well as revisions of current regulations codified at South Carolina Code of Regulations 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SJ%20Archive/2001/04-10-01.doc" TargetMode="External"/><Relationship Id="rId4" Type="http://schemas.openxmlformats.org/officeDocument/2006/relationships/hyperlink" Target="../../h:/SJ%20Archive/2001/04-05-01.doc" TargetMode="External"/><Relationship Id="rId5" Type="http://schemas.openxmlformats.org/officeDocument/2006/relationships/hyperlink" Target="../../h:/SJ%20Archive/2001/04-04-01.doc" TargetMode="External"/><Relationship Id="rId6" Type="http://schemas.openxmlformats.org/officeDocument/2006/relationships/hyperlink" Target="../../h:/pprever/2001-02/547_200104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9:00Z</dcterms:created>
  <dc:creator>gk1</dc:creator>
  <dc:description/>
  <cp:keywords/>
  <dc:language>en-US</dc:language>
  <cp:lastModifiedBy>N Cumfer</cp:lastModifiedBy>
  <cp:lastPrinted>2001-04-03T09:27:00Z</cp:lastPrinted>
  <dcterms:modified xsi:type="dcterms:W3CDTF">2014-11-25T22:44:00Z</dcterms:modified>
  <cp:revision>5</cp:revision>
  <dc:subject/>
  <dc:title>2001-2002 Bill 547: Regulation No. 2595, Engineers and Land Surveyors Registration Board, Licen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