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Alexander, Anderson, Bauer, Branton, Courson, Drummond, Elliott, Fair, Ford, Giese, Glover, Gregory, Grooms, Hawkins, Hayes, Holland, Hutto, Jackson, Land, Leatherman, Leventis, Martin, Matthews, McConnell, McGill, Mescher, Moore, O'Dell, Passailaigue, Patterson, Peeler, Pinckney, Rankin, Ravenel, Reese, Richardson, Ritchie, Ryberg, Saleeby, Setzler, Short, J. Verne Smith, Thomas, Verdin and 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agw\002goss.mr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effrey S. and Susannah Paige Gossett, Ainsley Cooper Gossett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4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CONGRATULATE THE CLERK OF THE SENATE, JEFFREY S. GOSSETT, AND HIS WIFE, SUSANNAH PAIGE GOSSETT, ON THE BIRTH OF THEIR DAUGHTER AINSLEY COOPER GOSSETT ON APRIL 4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lerk of the Senate, Jeffrey S. Gossett, and his wife, Susannah Paige Gossett, were blessed this day, April 4, 2001, with the birth of their daughter Ainsley Cooper Gosset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insley Cooper entered the world at 11:17 a.m., weighing 6 pounds and 2 ounces, and being 18¼ inches in leng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insley Cooper was welcomed by all members of the Gossett family including her older brother Jack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insley Cooper is the latest demonstration to the Gossetts’ continuing commitment to their famil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extend their congratulations to the entire Gossett family and welcome Ainsley Cooper Gossett as the newest citizen of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Honorable Jeffrey S. Gossett and Susannah Paige Gosset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0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7:00Z</dcterms:created>
  <dc:creator>FCC</dc:creator>
  <dc:description/>
  <cp:keywords/>
  <dc:language>en-US</dc:language>
  <cp:lastModifiedBy>N Cumfer</cp:lastModifiedBy>
  <cp:lastPrinted>2001-04-04T15:26:00Z</cp:lastPrinted>
  <dcterms:modified xsi:type="dcterms:W3CDTF">2014-11-25T22:44:00Z</dcterms:modified>
  <cp:revision>5</cp:revision>
  <dc:subject/>
  <dc:title>2001-2002 Bill 548: Jeffrey S. and Susannah Paige Gossett, Ainsley Cooper Gossett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