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 monies to be treated as public, regardless of source, of Dept. of Commerce, Coordinating Council for Economic Development and Water and Wastewater Infrastructure Fund; review of expenditures and compliance; FOI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Start w:id="9" w:name="billhead"/>
      <w:bookmarkEnd w:id="8"/>
      <w:bookmarkEnd w:id="9"/>
      <w:r>
        <w:rPr/>
        <w:t>A 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THE CONSTITUTION OF SOUTH CAROLINA, 1895, BY ADDING SECTION 15 TO ARTICLE XVII SO AS TO ESTABLISH A SPECIFIED PROCEDURE FOR THE ENACTMENT OR REPEAL OF LAWS AND CONSTITUTIONAL AMENDMENTS BY INITIATIVE PETITION AND REFERENDUM AND TO PROVIDE EXCEPTION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II of the Constitution of this State be amended by adding:</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 xml:space="preserve">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  </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ten percent of the qualified electors for the last statewide general election as determined by the State Election Commission.</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thirds of the counties, rounded to the next higher number, based on the number of qualified electors in each county for the last statewide general election.</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ll propositions take effect according to the terms of the proposition or upon proclamation by the Governor, which shall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ositions concerning constitutional amendments or the general law must be submitted to the voters in a statewide election to be conducted on the first Tuesday following the first Monday of November of the odd-numbered year. If a proposition is certified by the State Election Commission no later than August first of an odd-numbered year, the referendum on that proposition must be conducted in November of that year; otherwise, the referendum must be conducted in the next odd-numbered yea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e provisions of this section.  Initiative and referendum measures must not be sent to the Governor for his signature and become law without his signatur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all general laws enacted by the initiative is, ‘Be It Enacted by the People of the State of South Carolina’.  The style of all constitutional amendments enacted by the initiative is, ‘Be It Resolved by the People of the State of South Carolina that the Constitution of South Carolina be Amende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may periodicall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any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or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shall not contain editorial comment likely to create bias for or against the measure.  The Attorney General shall prepare a constitutional analysis of the proposed measure for use in the petition.  The constitutional analysis shall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any expenditures required by the terms of the initiative.  The fiscal analysis and constitutional analysis shall not exceed fifty words each.  The constitutional and fiscal analysis must be a fair and impartial statement concerning the effect of the proposed measur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 and include street address, telephone number, voter registration number (if available), county, and date of signature.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ay not be removed from petition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numbered year to be certified and submitted to the voters in a referendum conducted in November of that year.  The commission shall verify the signatures of the petition using a method provided by law.  Within sixty days of the filing of the petition, the commission shall either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shall remain valid during any extension period.  Denial of certification for the ballot is subject to review by the court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ny defect in the signature or petition requirement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Any remaining propositions must be put on the ballot at the next election as provided in item (2) of subsection (C).  Propositions must be put on the ballot in a nonpartisan manner and without any indication of endorsement by any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ny constitutional or technical processes which limit the General Assembly also shall limit any measure proposed and enacted pursuant to this amendment.  Any initiative measure that requires expenditure of an amount greater than two</w:t>
        <w:noBreakHyphen/>
        <w:t>tenths of one percent of the general fund budget in the immediately preceding fiscal year, shall provide the funding necessary to cover the cost required from the Stat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ay not be used to enact laws relating to the following:</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ny person to hold a public offic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general law or constitutional amendment enacted by the initiative power under this section may not be repealed or amended except by a vote of the people, unless the measure provides otherwise.</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must sign the petition for the proposed law or constitutional amendment to be considered by the General Assembly, and if the General Assembly does not act on the initiative, it is placed on the ballot in a statewide election to be conducted in the odd-numbered year and takes effect if a majority of the qualified electors vote in favor of it, and provide exception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Sandra Brooks</dc:creator>
  <dc:description/>
  <cp:keywords/>
  <dc:language>en-US</dc:language>
  <cp:lastModifiedBy>N Cumfer</cp:lastModifiedBy>
  <cp:lastPrinted>1998-09-14T12:33:00Z</cp:lastPrinted>
  <dcterms:modified xsi:type="dcterms:W3CDTF">2014-11-25T22:06:00Z</dcterms:modified>
  <cp:revision>5</cp:revision>
  <dc:subject/>
  <dc:title>2001-2002 Bill 55: All monies to be treated as public, regardless of source, of Dept. of Commerce, Coordinating Council for Economic Development and Water and Wastewater Infrastructure Fund; review of expenditures and compliance; FOI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