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Prepayment Program, duties of State Treasurer and types of securities to be invested;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4</w:t>
        <w:noBreakHyphen/>
        <w:t>30, AS AMENDED, CODE OF LAWS OF SOUTH CAROLINA, 1976, RELATING TO THE CREATION OF THE SOUTH CAROLINA TUITION PREPAYMENT PROGRAM WITHIN THE OFFICE OF THE STATE TREASURER AND TO PROVIDE FOR THE DUTIES OF THE STATE TREASURER, INCLUDING PROMULGATING REGULATIONS, SO AS TO DELETE PROVISIONS RELATING TO THE DUTIES OF THE TREASURER AND THE PROMULGATION OF REGULATIONS; AND TO AMEND SECTION 59</w:t>
        <w:noBreakHyphen/>
        <w:t>4</w:t>
        <w:noBreakHyphen/>
        <w:t>40, AS AMENDED, RELATING TO SOURCES AND EXPENDITURE OF FUNDS IN THE TUITION PREPAYMENT PROGRAM FUND, SO AS TO SPECIFY THE TYPES OF SECURITIES THAT FUNDS MAY BE INVESTED AND REINVESTED IN AND TO PROVIDE THAT SUCH INVESTMENTS MUST BE IN ACCORDANCE WITH WRITTEN INVESTMENT POLICIES APPROVED BY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3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30.</w:t>
        <w:tab/>
      </w:r>
      <w:r>
        <w:rPr>
          <w:strike/>
        </w:rPr>
        <w:t>(A)</w:t>
      </w:r>
      <w:r>
        <w:rPr/>
        <w:tab/>
        <w:t xml:space="preserve">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vide for the number and types of contract plans to be offered, to include both public and independent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rescribe the terms and conditions of the prepaid tuition contracts, including the terms and conditions under which funds may be withdrawn or refunds made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escribe the requirements, procedures, and guidelines regarding advanced pay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vide for the contract contents to include, at a minimum, tuition and credit hour guarantees, beneficiary substitutions, default, withdrawal, refund, termination and penalty information, and contributor payment amounts an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vide for the receipt of adv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prescribe guidelines governing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provide for the charging and retention of fees for the cost of services and administration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prescribe the investment and management policies of the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prescribe other policies, procedures, and criteria necessary to implement and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4</w:t>
        <w:noBreakHyphen/>
        <w:t>4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strike/>
        </w:rPr>
        <w:t>The fund may be invested in a manner authorized by law.</w:t>
      </w:r>
      <w:r>
        <w:rPr/>
        <w:t xml:space="preserve"> </w:t>
      </w:r>
      <w:r>
        <w:rPr>
          <w:u w:val="single"/>
        </w:rPr>
        <w:t>The funds may be invested and reinvested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curities authorized pursuant to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curities issued by an investment company registered under the Investment company Act of 1940, or a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NBD</dc:creator>
  <dc:description/>
  <cp:keywords/>
  <dc:language>en-US</dc:language>
  <cp:lastModifiedBy>N Cumfer</cp:lastModifiedBy>
  <cp:lastPrinted>2001-04-04T15:17:00Z</cp:lastPrinted>
  <dcterms:modified xsi:type="dcterms:W3CDTF">2014-11-25T22:44:00Z</dcterms:modified>
  <cp:revision>5</cp:revision>
  <dc:subject/>
  <dc:title>2001-2002 Bill 551: Tuition Prepayment Program, duties of State Treasurer and types of securities to be invested;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