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5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304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8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eer manufacturer importing beer product of foreign brewer; agreement between binding on successor; Alcoholic beverag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406</w:t>
        <w:tab/>
        <w:t>Companion Bill No. 38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05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CHAPTER 4, TITLE 61, CODE OF LAWS OF SOUTH CAROLINA, 1976, RELATING TO BEER, ALE, PORTER, AND WINE BY ADDING SECTION 61</w:t>
        <w:noBreakHyphen/>
        <w:t>4</w:t>
        <w:noBreakHyphen/>
        <w:t>1115, SO AS TO PROVIDE THAT FOR PURPOSES OF ARTICLE 1, CHAPTER 4, TITLE 61, WHEN A REGISTERED PRODUCER IS AN IMPORTER OF BEER PRODUCED BY A BREWER LOCATED OUTSIDE OF THE UNITED STATES, THE IMPORTER IS DEEMED THE AGENT OF THE FOREIGN BREWER AND ANY AGREEMENT SUBJECT TO THE PROVISIONS OF THIS ARTICLE BETWEEN A WHOLESALER AND THE IMPORTER IS BINDING ON ANY SUCCESSOR IMPORTER OF BEER PRODUCED BY THAT FOREIGN BREW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4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4</w:t>
        <w:noBreakHyphen/>
        <w:t>1115.</w:t>
        <w:tab/>
        <w:t>For purposes of this article, when a registered producer is an importer of beer produced by a brewer located outside of the United States, the importer is deemed the agent of the foreign brewer and any agreement subject to the provisions of this article between a wholesaler and the importer is binding on any successor importer of beer produced by that foreign bre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0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7:00Z</dcterms:created>
  <dc:creator>swb</dc:creator>
  <dc:description/>
  <cp:keywords/>
  <dc:language>en-US</dc:language>
  <cp:lastModifiedBy>N Cumfer</cp:lastModifiedBy>
  <cp:lastPrinted>2001-04-04T12:14:00Z</cp:lastPrinted>
  <dcterms:modified xsi:type="dcterms:W3CDTF">2014-11-25T22:45:00Z</dcterms:modified>
  <cp:revision>5</cp:revision>
  <dc:subject/>
  <dc:title>2001-2002 Bill 553: Beer manufacturer importing beer product of foreign brewer; agreement between binding on successor; Alcoholic beverag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